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58165" cy="725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16» </w:t>
      </w:r>
      <w:r>
        <w:rPr>
          <w:sz w:val="28"/>
          <w:szCs w:val="28"/>
          <w:lang w:val="uk-UA"/>
        </w:rPr>
        <w:t>червня</w:t>
      </w:r>
      <w:r>
        <w:rPr>
          <w:sz w:val="28"/>
          <w:szCs w:val="28"/>
        </w:rPr>
        <w:t xml:space="preserve"> 2015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87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Керуючись ст.</w:t>
      </w:r>
      <w:r>
        <w:rPr>
          <w:bCs/>
          <w:sz w:val="28"/>
          <w:szCs w:val="28"/>
        </w:rPr>
        <w:t>40 Закон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Украї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  <w:lang w:val="uk-UA"/>
        </w:rPr>
        <w:t>Про місцеве самоврядування в Україні</w:t>
      </w:r>
      <w:r>
        <w:rPr>
          <w:bCs/>
          <w:sz w:val="28"/>
          <w:szCs w:val="28"/>
        </w:rPr>
        <w:t xml:space="preserve">», </w:t>
      </w:r>
      <w:r>
        <w:rPr>
          <w:bCs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 И Р І Ш И В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1. За багаторічну плідну працю, значний особистий внесок у розвиток охорони здоров’я м.Лисичанська, високий рівень надання медичних послуг населенню міста  та з нагоди Дня медичного працівника нагородити: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1.1. Почесними грамотами виконавчого комітету Лисичанської міської ради:</w:t>
      </w:r>
    </w:p>
    <w:p>
      <w:pPr>
        <w:pStyle w:val="TextBody"/>
        <w:numPr>
          <w:ilvl w:val="1"/>
          <w:numId w:val="2"/>
        </w:numPr>
        <w:tabs>
          <w:tab w:val="left" w:pos="1496" w:leader="none"/>
          <w:tab w:val="left" w:pos="4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732"/>
      </w:tblGrid>
      <w:tr>
        <w:trPr/>
        <w:tc>
          <w:tcPr>
            <w:tcW w:w="3100" w:type="dxa"/>
            <w:tcBorders/>
          </w:tcPr>
          <w:p>
            <w:pPr>
              <w:pStyle w:val="TextBody"/>
              <w:tabs>
                <w:tab w:val="clear" w:pos="1496"/>
              </w:tabs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жакову </w:t>
            </w:r>
          </w:p>
          <w:p>
            <w:pPr>
              <w:pStyle w:val="TextBody"/>
              <w:tabs>
                <w:tab w:val="clear" w:pos="1496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юдмилу Семенівну</w:t>
            </w:r>
          </w:p>
        </w:tc>
        <w:tc>
          <w:tcPr>
            <w:tcW w:w="6732" w:type="dxa"/>
            <w:tcBorders/>
          </w:tcPr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завідуючу неврологічним відділенням Центральної міської лікарні ім. Титова;</w:t>
            </w:r>
          </w:p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TextBody"/>
              <w:tabs>
                <w:tab w:val="clear" w:pos="1496"/>
              </w:tabs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ьцеву </w:t>
            </w:r>
          </w:p>
          <w:p>
            <w:pPr>
              <w:pStyle w:val="TextBody"/>
              <w:tabs>
                <w:tab w:val="clear" w:pos="1496"/>
              </w:tabs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у Василівну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ючу терапевтичним відділенням №1  Центральної міської лікарні ім. Тит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TextBody"/>
              <w:tabs>
                <w:tab w:val="clear" w:pos="1496"/>
              </w:tabs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лімова </w:t>
            </w:r>
          </w:p>
          <w:p>
            <w:pPr>
              <w:pStyle w:val="TextBody"/>
              <w:tabs>
                <w:tab w:val="clear" w:pos="1496"/>
              </w:tabs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 Олександровича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відуючого травматологічним відділенням Центральної міської лікарні ім. Титова.</w:t>
            </w:r>
          </w:p>
          <w:p>
            <w:pPr>
              <w:pStyle w:val="TextBody"/>
              <w:tabs>
                <w:tab w:val="clear" w:pos="1496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рамотами виконавчого комітету Лисичанської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816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а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а Вікторовича</w:t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відуючого патологоанатомічним відділенням Центральної міської лікарні ім. Тит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беляцьк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у Олександрівну</w:t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у акушерку жіночої консультації №2 Центральної міської лікарні ім. Тит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вськ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у Павлівну</w:t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у сестру медичну відділення патології новонароджених обласної клінічної дитячої лікарн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кови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у Юріївну</w:t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відуючу диспансерним відділенням обласного шкіровенерологічного диспансеру;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ь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а Вікторовича</w:t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ельдшера виїзної бригади обласної станції швидкої медичної допомог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у Володимирівну</w:t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відуючу стаціонарним відділенням № 2 обласного протитуберкульозного диспансер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утін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ю Олександрівну</w:t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лікаря - психіатра дільничного обласної психіатричної лікарні 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цього рішення покласти на заступника міського голови М.С.Головнь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</w:r>
      <w:r>
        <w:rPr>
          <w:b/>
          <w:sz w:val="28"/>
          <w:szCs w:val="28"/>
        </w:rPr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0:00Z</dcterms:created>
  <dc:creator>Жусов В.В.</dc:creator>
  <dc:description/>
  <cp:keywords/>
  <dc:language>en-US</dc:language>
  <cp:lastModifiedBy>Компьютер</cp:lastModifiedBy>
  <cp:lastPrinted>2015-06-12T15:05:00Z</cp:lastPrinted>
  <dcterms:modified xsi:type="dcterms:W3CDTF">2015-06-18T05:31:00Z</dcterms:modified>
  <cp:revision>20</cp:revision>
  <dc:subject/>
  <dc:title>ЛИСИЧАНСКИЙ ГОРОДСКОЙ СОВЕТ</dc:title>
</cp:coreProperties>
</file>