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 1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умови щодо підписання акту стану готовності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плового господарства в опалювальний період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Відповідн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ил підготовки теплових господарств до опалювального періоду,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х Міністерством палива та енергетики України і Міністерством з питань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ого господарства України від 10.12.2008 р. № 620/37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ППТГ до ОП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Правил технічної експлуатації теплових установок і мереж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ерством палива та енергетики України від 14.02.2007 р. № 71 (із змінами і доповненнями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ПТЕ ТУ і М)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або розпорядження про створення комісії з перевірки готовності теплового господарства суб’єкта господарювання до опалювального періоду. В склад комісії включити представника інспекції Держенергонагля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і заходи щодо підготовки теплового господарства суб’єкта до опалювального пері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про призначення відповідальних осіб за технічний стан і безпечну експлуатацію теплового господарства суб’єкта, із зазначенням об’єктів, за які відповідає особ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и та (або) посвідчення про перевірку знань вимог правил ПТЕ ТУ і М та ППТГ до ОП у відповідальних осі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 проведення Держперевірки вимірювальним приладам (манометри, термометри, лічильники), які встановлені на теплових системах суб’єктів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 гідравлічного випробування теплових мереж та систем опалення, гарячого водопостачання, із позначенням тиску при проведенні випробув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 на ім’я начальника Сєвєродонецького відділення інспекції Держенергонагляду у Луганській області Деріда О.Є. за адресою: 93406, м. Сєвєродонецьк, пр. Гвардійський, буд. 33 щодо направлення інспектора Сєвєродонецького відділення інспекції Держенергонагляду для участі в комісії суб’єкта господарювання із підписання акту стану готовності до опалювального періоду 2015-2016 р. Вказати контактний телеф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на кожний об’єкт, відповідно до додатку № 1 ППТГ до ОП. (не менш 2-ух примирникі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суб’єкта господарювання, відповідно до додатка № 3 ППТГ до ОП. (не менш 2-ух примирникі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8:00Z</dcterms:created>
  <dc:creator>Лена</dc:creator>
  <dc:description/>
  <cp:keywords/>
  <dc:language>en-US</dc:language>
  <cp:lastModifiedBy>Елена Романюк</cp:lastModifiedBy>
  <dcterms:modified xsi:type="dcterms:W3CDTF">2015-07-06T07:12:00Z</dcterms:modified>
  <cp:revision>2</cp:revision>
  <dc:subject/>
  <dc:title/>
</cp:coreProperties>
</file>