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2</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03.07.2015р. №83/1333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5  році будуть проводитися за рахунок коштів бюджету розвитку</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 </w:t>
            </w:r>
            <w:r>
              <w:rPr>
                <w:sz w:val="16"/>
                <w:szCs w:val="16"/>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1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 672,18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195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6,83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0,8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улаштування дитячого майданчика за адресою: вул. Свердлова, 160,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пр-т Леніна, 113,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5,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2,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житлового будинку №108 по вул. Калініна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2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8 кв. Ленінського комсомолу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94,1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3 по вул. Севастопільській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81,1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Комсомольська, вул. Чекістів, вул.Ворошилова, вул. Революційна (ТП-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307,83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сарки роторн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німних кузо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фтів по об’</w:t>
            </w:r>
            <w:r>
              <w:rPr>
                <w:sz w:val="18"/>
                <w:szCs w:val="18"/>
                <w:lang w:val="en-US"/>
              </w:rPr>
              <w:t>єктах: пр. Леніна,</w:t>
            </w:r>
            <w:r>
              <w:rPr>
                <w:sz w:val="18"/>
                <w:szCs w:val="18"/>
                <w:lang w:val="uk-UA"/>
              </w:rPr>
              <w:t xml:space="preserve"> </w:t>
            </w:r>
            <w:r>
              <w:rPr>
                <w:sz w:val="18"/>
                <w:szCs w:val="18"/>
                <w:lang w:val="en-US"/>
              </w:rPr>
              <w:t>94 (</w:t>
            </w:r>
            <w:r>
              <w:rPr>
                <w:sz w:val="18"/>
                <w:szCs w:val="18"/>
                <w:lang w:val="uk-UA"/>
              </w:rPr>
              <w:t xml:space="preserve">п.4, </w:t>
            </w:r>
            <w:r>
              <w:rPr>
                <w:sz w:val="18"/>
                <w:szCs w:val="18"/>
                <w:lang w:val="en-US"/>
              </w:rPr>
              <w:t>п.6), пр. Леніна,</w:t>
            </w:r>
            <w:r>
              <w:rPr>
                <w:sz w:val="18"/>
                <w:szCs w:val="18"/>
                <w:lang w:val="uk-UA"/>
              </w:rPr>
              <w:t xml:space="preserve"> </w:t>
            </w:r>
            <w:r>
              <w:rPr>
                <w:sz w:val="18"/>
                <w:szCs w:val="18"/>
                <w:lang w:val="en-US"/>
              </w:rPr>
              <w:t xml:space="preserve">115 (п.4), </w:t>
            </w:r>
            <w:r>
              <w:rPr>
                <w:sz w:val="18"/>
                <w:szCs w:val="18"/>
                <w:lang w:val="uk-UA"/>
              </w:rPr>
              <w:t xml:space="preserve">      </w:t>
            </w:r>
            <w:r>
              <w:rPr>
                <w:sz w:val="18"/>
                <w:szCs w:val="18"/>
                <w:lang w:val="en-US"/>
              </w:rPr>
              <w:t>пр. Леніна,</w:t>
            </w:r>
            <w:r>
              <w:rPr>
                <w:sz w:val="18"/>
                <w:szCs w:val="18"/>
                <w:lang w:val="uk-UA"/>
              </w:rPr>
              <w:t xml:space="preserve"> </w:t>
            </w:r>
            <w:r>
              <w:rPr>
                <w:sz w:val="18"/>
                <w:szCs w:val="18"/>
                <w:lang w:val="en-US"/>
              </w:rPr>
              <w:t>111 (п.5</w:t>
            </w:r>
            <w:r>
              <w:rPr>
                <w:sz w:val="18"/>
                <w:szCs w:val="18"/>
                <w:lang w:val="uk-UA"/>
              </w:rPr>
              <w:t>, п.8</w:t>
            </w:r>
            <w:r>
              <w:rPr>
                <w:sz w:val="18"/>
                <w:szCs w:val="18"/>
                <w:lang w:val="en-US"/>
              </w:rPr>
              <w:t>), вул. Свердлова,</w:t>
            </w:r>
            <w:r>
              <w:rPr>
                <w:sz w:val="18"/>
                <w:szCs w:val="18"/>
                <w:lang w:val="uk-UA"/>
              </w:rPr>
              <w:t xml:space="preserve"> </w:t>
            </w:r>
            <w:r>
              <w:rPr>
                <w:sz w:val="18"/>
                <w:szCs w:val="18"/>
                <w:lang w:val="en-US"/>
              </w:rPr>
              <w:t>372</w:t>
            </w:r>
            <w:r>
              <w:rPr>
                <w:sz w:val="18"/>
                <w:szCs w:val="18"/>
                <w:lang w:val="uk-UA"/>
              </w:rPr>
              <w:t xml:space="preserve"> (п.2), вул. Гарібальді, 46 (п.4), пр. Леніна, 119 (п.2, п.5), кв. 40 років Перемоги, 17 (п.1, п.2), кв. 40 років Перемоги, 15 (п.1, п.2),  кв. Ленінського комсомолу, 1 (п.1), пр. Леніна, 129 (п.2), вул. Свердлова, 297 (п.2),                 пр. Леніна, 109 (п.1, п.2), вул. Г.Потапенко, 49 (п.1), пр. Леніна, 96 (п.2), пр. Леніна, 100 (п.4), пр. Леніна, 113 (п.3), вул. Свердлова, 295 (п.1), пр. Леніна, 102 (п.4), пр. Леніна, 115 (п.2), вул. Калініна, 116 (п.3), вул. Свердлова, 354 (п.1), кв. 50 років Перемоги, 1 (п.2), кв. Жовтневої революції, 1 (п.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8,93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2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735,7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ої загальноосвітньої школи I-III ст. №26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1,4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7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д/с №4 «Росин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47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КЗ «Лисичанський дошкільний навчальний заклад (ясла-садок) №3 «Дюймовоч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6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32,18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99</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497</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ридбання низькотемпературного холодильника «Лар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000</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674</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чий проект «Капітальне будівництво системи резервного енергозабезпечення будівлі хірургічного корпусу ЦМЛ ім. Ти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Луганської області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399,181</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и водостоків покрівлі будівлі Лисичанської міської ради (вул. Комсомольська, бу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1,38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404/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вида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робіт по оновленню містобудівної документації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ий ремонт хірургічного корпуса центральної міської лікарні імені Титова за адресою: м. Лисичанськ, вул. Свердлова,4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9,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відділення патології вагітних центральної міської лікарні імені Титова за адресою: м. Лисичанськ, пр. Леніна, 54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9,3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Міської консультативно-діагностичної поліклініки центральної міської лікарні імені Титова за адресою: м. Лисичанськ, кв. Ленінського комсомолу,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е будівництво системи резервного енергозабезпечення будівлі хірургічного корпусу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54,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автодоріг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25,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58,64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2,000</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399</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34,5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КЗ «Лисичанська ДШМ №1» (художнє відділення, пр. Леніна,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4,5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9 816,775 58</w:t>
            </w:r>
          </w:p>
        </w:tc>
      </w:tr>
      <w:tr>
        <w:trPr>
          <w:trHeight w:val="41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Субвенція з державного бюджету місцевим бюджетам на відновлення (будівництво, капітальний ремонт, реконструкція) інфраструктури у Донецькій та Луганській областях (код 41035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Першотрав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Артемівсь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ора Кір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ен. Потапен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рдл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Жовт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386,0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 202,775 5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r>
        <w:rPr>
          <w:b/>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r>
    </w:p>
    <w:p>
      <w:pPr>
        <w:pStyle w:val="Normal"/>
        <w:rPr>
          <w:b/>
          <w:b/>
        </w:rPr>
      </w:pPr>
      <w:r>
        <w:rPr>
          <w:b/>
          <w:lang w:val="uk-UA"/>
        </w:rPr>
        <w:t xml:space="preserve">                                                                 </w:t>
      </w:r>
      <w:r>
        <w:rPr>
          <w:b/>
          <w:lang w:val="uk-UA"/>
        </w:rPr>
        <w:t>Перший заступник міського голови</w:t>
        <w:tab/>
        <w:tab/>
        <w:tab/>
        <w:tab/>
        <w:tab/>
        <w:tab/>
        <w:t xml:space="preserve">          А.Л.Шальнєв</w:t>
      </w:r>
    </w:p>
    <w:p>
      <w:pPr>
        <w:pStyle w:val="Normal"/>
        <w:widowControl w:val="false"/>
        <w:tabs>
          <w:tab w:val="left" w:pos="360" w:leader="none"/>
          <w:tab w:val="left" w:pos="720" w:leader="none"/>
          <w:tab w:val="left" w:pos="1080" w:leader="none"/>
          <w:tab w:val="left" w:pos="1440" w:leader="none"/>
          <w:tab w:val="left" w:pos="1800" w:leader="none"/>
        </w:tabs>
        <w:rPr>
          <w:b/>
          <w:b/>
        </w:rPr>
      </w:pPr>
      <w:r>
        <w:rPr>
          <w:b/>
        </w:rPr>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Руденко Мария</dc:creator>
  <dc:description/>
  <cp:keywords/>
  <dc:language>en-US</dc:language>
  <cp:lastModifiedBy>User</cp:lastModifiedBy>
  <cp:lastPrinted>2015-07-06T08:25:00Z</cp:lastPrinted>
  <dcterms:modified xsi:type="dcterms:W3CDTF">2015-07-06T06:26:00Z</dcterms:modified>
  <cp:revision>645</cp:revision>
  <dc:subject/>
  <dc:title>Зразок</dc:title>
</cp:coreProperties>
</file>