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Об итогах работы коммунальных предприятий и учреждений города 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</w:rPr>
        <w:t>в отопительный период 201</w:t>
      </w:r>
      <w:r>
        <w:rPr>
          <w:b/>
          <w:lang w:val="uk-UA"/>
        </w:rPr>
        <w:t>4</w:t>
      </w:r>
      <w:r>
        <w:rPr>
          <w:b/>
        </w:rPr>
        <w:t>-201</w:t>
      </w:r>
      <w:r>
        <w:rPr>
          <w:b/>
          <w:lang w:val="uk-UA"/>
        </w:rPr>
        <w:t>5</w:t>
      </w:r>
      <w:r>
        <w:rPr>
          <w:b/>
        </w:rPr>
        <w:t xml:space="preserve"> гг. и задачах исполнительных органов городского совета по своевременной  подготовке объектов жилищно-коммунального хозяйства, социальной сферы к работе в осенне-зимний период 201</w:t>
      </w:r>
      <w:r>
        <w:rPr>
          <w:b/>
          <w:lang w:val="uk-UA"/>
        </w:rPr>
        <w:t>5-</w:t>
      </w:r>
      <w:r>
        <w:rPr>
          <w:b/>
        </w:rPr>
        <w:t>201</w:t>
      </w:r>
      <w:r>
        <w:rPr>
          <w:b/>
          <w:lang w:val="uk-UA"/>
        </w:rPr>
        <w:t>6</w:t>
      </w:r>
      <w:r>
        <w:rPr>
          <w:b/>
        </w:rPr>
        <w:t>гг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вязи с понижением наружного воздуха  исполнительным комитетом </w:t>
      </w:r>
      <w:r>
        <w:rPr>
          <w:lang w:val="uk-UA"/>
        </w:rPr>
        <w:t>2</w:t>
      </w:r>
      <w:r>
        <w:rPr/>
        <w:t>1 октября 201</w:t>
      </w:r>
      <w:r>
        <w:rPr>
          <w:lang w:val="uk-UA"/>
        </w:rPr>
        <w:t>4</w:t>
      </w:r>
      <w:r>
        <w:rPr/>
        <w:t xml:space="preserve">г. было принято решение № </w:t>
      </w:r>
      <w:r>
        <w:rPr>
          <w:lang w:val="uk-UA"/>
        </w:rPr>
        <w:t>326</w:t>
      </w:r>
      <w:r>
        <w:rPr/>
        <w:t xml:space="preserve"> о начале </w:t>
      </w:r>
      <w:r>
        <w:rPr>
          <w:lang w:val="uk-UA"/>
        </w:rPr>
        <w:t xml:space="preserve">отопительного сезона 2014/2015годов в городах Лисичанск, Новодружеск, Приволье </w:t>
      </w:r>
      <w:r>
        <w:rPr/>
        <w:t xml:space="preserve">с 22  октября 2014г. </w:t>
      </w:r>
    </w:p>
    <w:p>
      <w:pPr>
        <w:pStyle w:val="Normal"/>
        <w:jc w:val="both"/>
        <w:rPr/>
      </w:pPr>
      <w:r>
        <w:rPr/>
        <w:tab/>
        <w:t xml:space="preserve">Своевременно в работу были включены 43 отопительные котельные, в т.ч.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32 - находящихся на балансе КП «Лисичансктеплосеть» (из которых 6 модульных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4   - отдела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3   - управления здравоохран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2  - топочных (УТСЗН и Терцентр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4 – модульные котельные ООО «ЛЭСКО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 этих котельных с 02.10.2013г. по 15.10.2013г. теплоноситель был подан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21 школу (32 здан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14 д/садов (17 здан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22 лечебных учреждения (35 здан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15 объектов культуры;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          </w:t>
      </w:r>
      <w:r>
        <w:rPr/>
        <w:t xml:space="preserve">- 355 жилых домов с централизованным отоплением. 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u w:val="single"/>
        </w:rPr>
        <w:t xml:space="preserve">КП «Лисичансктеплосеть»    </w:t>
      </w: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опительный сезон предприятием начат 22 октября 2014г. </w:t>
        <w:tab/>
        <w:t>Теплоноситель был подан, в первую очередь, на лечебные, учебные и дошкольные учреждения.</w:t>
      </w:r>
    </w:p>
    <w:p>
      <w:pPr>
        <w:pStyle w:val="Normal"/>
        <w:jc w:val="both"/>
        <w:rPr/>
      </w:pPr>
      <w:r>
        <w:rPr/>
        <w:tab/>
        <w:t xml:space="preserve">Вследствие прохождения активной фазы АТО в г. Лисичанске в июле 2014 г., позже на две недели был подан теплоноситель на жилые дома, расположенные в 129-м квартале. В данном квартале была произведена замена почти всех сетей теплоснабжения в количестве 2,0 км, из них предварительно-изолированные трубы — 1,2 км. После замены сетей теплоснабжения все потребители, которые ранее отапливались от котельной 129-го квартала, переподключены к центральной котельной, что позволило предприятию сэкономить энергоресурсы на сумму </w:t>
      </w:r>
      <w:r>
        <w:rPr>
          <w:b/>
          <w:bCs/>
        </w:rPr>
        <w:t>831,0 тыс. грн</w:t>
      </w:r>
      <w:r>
        <w:rPr/>
        <w:t>.</w:t>
      </w:r>
    </w:p>
    <w:p>
      <w:pPr>
        <w:pStyle w:val="Normal"/>
        <w:jc w:val="both"/>
        <w:rPr/>
      </w:pPr>
      <w:r>
        <w:rPr/>
        <w:tab/>
        <w:t>В котельных,  отапливающих нарсуд и кожвендиспансер при подготовке к отопительному сезону были установлены высокоэффективные котлы КТН 100 СЕА и 100 Е</w:t>
      </w:r>
      <w:r>
        <w:rPr>
          <w:lang w:val="en-US"/>
        </w:rPr>
        <w:t>ST</w:t>
      </w:r>
      <w:r>
        <w:rPr/>
        <w:t xml:space="preserve"> с КПД 92 %, установлены экономичные насосы с электродвигателями меньшей мощности, что позволило уменьшить затраты на отопление нарсуда на </w:t>
      </w:r>
      <w:r>
        <w:rPr>
          <w:b/>
          <w:bCs/>
        </w:rPr>
        <w:t>147,9 тыс. грн</w:t>
      </w:r>
      <w:r>
        <w:rPr/>
        <w:t xml:space="preserve">. и кожвендиспансера на </w:t>
      </w:r>
      <w:r>
        <w:rPr>
          <w:b/>
          <w:bCs/>
        </w:rPr>
        <w:t>159,6 тыс. грн.</w:t>
      </w:r>
    </w:p>
    <w:p>
      <w:pPr>
        <w:pStyle w:val="Normal"/>
        <w:ind w:firstLine="708"/>
        <w:jc w:val="both"/>
        <w:rPr/>
      </w:pPr>
      <w:r>
        <w:rPr/>
        <w:t>Так же, для экономии энергоресурсов на предприятии разработана программа энергосберегающих мероприятий, в которой отражена модернизация материально-технической базы теплосети.</w:t>
      </w:r>
    </w:p>
    <w:p>
      <w:pPr>
        <w:pStyle w:val="Normal"/>
        <w:jc w:val="both"/>
        <w:rPr/>
      </w:pPr>
      <w:r>
        <w:rPr/>
        <w:tab/>
        <w:t>Постоянно, в течение всего отопительного сезона, проводилось гидравлическое регулирование систем теплоснабжения для более эффективного распределения теплоносителя в тепловых сетях.</w:t>
      </w:r>
    </w:p>
    <w:p>
      <w:pPr>
        <w:pStyle w:val="Normal"/>
        <w:jc w:val="both"/>
        <w:rPr/>
      </w:pPr>
      <w:r>
        <w:rPr/>
        <w:tab/>
        <w:t>Проведение АТО на сопредельных территориях повлияло на ход ритмичной работы котельных предприятия:</w:t>
      </w:r>
    </w:p>
    <w:p>
      <w:pPr>
        <w:pStyle w:val="Normal"/>
        <w:jc w:val="both"/>
        <w:rPr/>
      </w:pPr>
      <w:r>
        <w:rPr/>
        <w:tab/>
        <w:t>так из-за отключения электроэнергии в этом отопительном сезоне были зафиксировано 738 остановок котельных, в том числе центральные котельные («Подземгаз», «РТИ») останавливались 38 раз.</w:t>
      </w:r>
    </w:p>
    <w:p>
      <w:pPr>
        <w:pStyle w:val="Normal"/>
        <w:jc w:val="both"/>
        <w:rPr/>
      </w:pPr>
      <w:r>
        <w:rPr/>
        <w:tab/>
        <w:t xml:space="preserve"> Но, несмотря на эти обстоятельства, отопительный сезон прошел без особых срывов. Это говорит о том, что своевременная и качественная подготовка к зиме объектов теплоснабжения обеспечивает бесперебойную и стабильную работу котельных и технологических сетей КП «Лисичансктеплосеть». </w:t>
      </w:r>
    </w:p>
    <w:p>
      <w:pPr>
        <w:pStyle w:val="Normal"/>
        <w:jc w:val="both"/>
        <w:rPr/>
      </w:pPr>
      <w:r>
        <w:rPr/>
        <w:tab/>
        <w:t>Количество порывов в отопительный период не превысило допустимые нормы. Все они были устранены в минимальные сроки, но не только благодаря работникам теплоснабжающего предприятия, которые с огромной ответственностью относятся к ликвидации аварий, работая сутками, но и благодаря работникам ЛКП ЖЭК №1 и №3, которые принимали активное участие в пуске отопления в жилые дома центральной части города после вынужденных остановок котельных из-за 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/>
        <w:tab/>
        <w:t>С начала отопительного сезона поступили 57 жалоб, на личном приеме у директора КП «Лисичансктеплосеть» принято 83 человека. Все обращения и заявления граждан рассмотрены в сроки, установленные Законом Украины «Об обращении граждан».</w:t>
      </w:r>
    </w:p>
    <w:p>
      <w:pPr>
        <w:pStyle w:val="Normal"/>
        <w:jc w:val="both"/>
        <w:rPr/>
      </w:pPr>
      <w:r>
        <w:rPr/>
        <w:tab/>
        <w:t>За отопительный период 2014-2015г.г. потреблено газа в количестве 19949,2 тыс.м</w:t>
      </w:r>
      <w:r>
        <w:rPr>
          <w:vertAlign w:val="superscript"/>
        </w:rPr>
        <w:t>3</w:t>
      </w:r>
      <w:r>
        <w:rPr/>
        <w:t xml:space="preserve"> на 50982,9 тыс.грн., оплачено за отопительный период 56042,8 тыс.грн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плата потребленного газа за отопительный период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4"/>
      </w:tblGrid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/>
            </w:pPr>
            <w:r>
              <w:rPr/>
              <w:t>Начислено, тыс.грн.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>Оплачено, тыс.грн.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rPr/>
            </w:pPr>
            <w:r>
              <w:rPr/>
              <w:t>%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>октябрь</w:t>
            </w:r>
            <w:r>
              <w:rPr>
                <w:lang w:val="ru-RU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57,4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01,7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>ноябрь</w:t>
            </w:r>
            <w:r>
              <w:rPr>
                <w:lang w:val="ru-RU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692,2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34,4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>декабрь</w:t>
            </w:r>
            <w:r>
              <w:rPr>
                <w:lang w:val="ru-RU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370,9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9099,7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2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 xml:space="preserve">Январь </w:t>
            </w:r>
            <w:r>
              <w:rPr>
                <w:lang w:val="ru-RU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2605,2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289,5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>февраль</w:t>
            </w:r>
            <w:r>
              <w:rPr>
                <w:lang w:val="ru-RU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196,9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208,3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>март</w:t>
            </w:r>
            <w:r>
              <w:rPr>
                <w:lang w:val="ru-RU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0060,3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598,6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 xml:space="preserve">Апрель </w:t>
            </w:r>
            <w:r>
              <w:rPr>
                <w:lang w:val="ru-RU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810,6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</w:rPr>
              <w:t>50982,9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42,8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ru-RU"/>
              </w:rPr>
              <w:t>109,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rPr/>
            </w:pPr>
            <w:r>
              <w:rPr/>
              <w:t>В том числе получено тарифной разницы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4000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  <w:b/>
          <w:bCs/>
          <w:lang w:val="ru-RU"/>
        </w:rPr>
        <w:tab/>
      </w:r>
      <w:r>
        <w:rPr>
          <w:rFonts w:cs="Times New Roman"/>
          <w:lang w:val="ru-RU"/>
        </w:rPr>
        <w:t>Всего за  2014г. за потребленный природный газ начислено  51807 тыс.грн., оплата  составила  70705,3 тыс.грн., из них 56042,8 тыс.грн. получено из госбюджета тарифной разницей по населению. За 4 месяца 2015 года начислено 32862,4 тыс.грн., оплачено 5907,0 тыс.грн. Оплата производилась через  распределительный  счет.</w:t>
      </w:r>
    </w:p>
    <w:p>
      <w:pPr>
        <w:pStyle w:val="TextBody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ab/>
        <w:t xml:space="preserve">Задолженность по текущему потреблению газа от НАК «Нафтогаз Украины» на начало отопительного сезона составляла 94321,1 тыс.грн., на 01.05.15г. составила 94741,7 тыс.грн. 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 xml:space="preserve">Также на предприятии за декабрь 2014г. - апрель 2015г. образована непогашенная тарифная разница по населению на сумму 16640,0 тыс.грн. Кроме этого, за период 2009 - 9 мес.2013гг. из-за заниженной цены на тепловую энергию для организаций местного бюджета предприятие недополучило тарифной разницы на сумму 37,0 млн.грн. </w:t>
      </w:r>
    </w:p>
    <w:p>
      <w:pPr>
        <w:pStyle w:val="TextBody"/>
        <w:jc w:val="both"/>
        <w:rPr/>
      </w:pPr>
      <w:r>
        <w:rPr>
          <w:rFonts w:cs="Times New Roman"/>
          <w:lang w:val="ru-RU"/>
        </w:rPr>
        <w:tab/>
        <w:t>За потребленную электроэнергию задолженность перед ООО «ЛЭО» на 14.05.2015г. составила 19524,4 тыс.грн. За 4 мес. 2015г. за потребленную электроэнергию начислено 7715,1 тыс.грн., оплачено взаимозачетом по субсидиям и льготам 6508,7тыс.грн.(84,4%)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lang w:val="ru-RU"/>
        </w:rPr>
        <w:tab/>
        <w:t xml:space="preserve"> За купленную у КСП «Лисичанскводоканал» воду задолженность на 01.04.2015г. составила 4530,3 тыс.грн. За 1 квартал 2015г. начислено 1204,7 тыс.грн., оплачено 542,1 тыс.грн.(45%)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 итогам работы предприятия за   2014г.  оказано услуг теплоснабжения на сумму 60,6 млн.грн., оплата составила всего 54,1 млн.грн. (89%). Получено тарифной разницы на сумму 56042,8 тыс.грн. Убыток предприятия по реализации тепловой энергии составил 32374,0 тыс.грн. За 4 месяца 2015г. оказано услуг теплоснабжения на сумму 40,7 млн.грн., оплата составила 28,3 млн.грн. (69%), убыток предприятия за 1 кв. 2015г. по реализации тепловой энергии составил 9909,2 тыс.грн.</w:t>
      </w:r>
    </w:p>
    <w:p>
      <w:pPr>
        <w:pStyle w:val="Normal"/>
        <w:jc w:val="both"/>
        <w:rPr/>
      </w:pPr>
      <w:r>
        <w:rPr/>
        <w:tab/>
        <w:t>Дебиторская задолженность потребителей на 01.05.15г. составила 69,5 млн.грн., в том числе населения 50,0 млн.грн., бюджетов всех уровней 16,5 млн.грн., по прочим 1,3 млн.грн., по субсидиям и льготам 1,7 млн.грн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ab/>
        <w:t>С должниками постоянно проводится работа. Персональные извещения о задолженности и требования её погашения разносятся ежемесячно. Разносятся населению проекты исковых заявлений, подаются иски в суд, на подъездах расклеиваются объявления о сумме задолженности, постоянно ведется работа с руководителями городских предприятий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ab/>
        <w:t>За отопительный сезон 2014-2015 г.г. КП «Лисичансктеплосеть» предъявлено в Лисичанский городской суд 324 иска на сумму 2844,9 тыс.грн.</w:t>
      </w:r>
    </w:p>
    <w:p>
      <w:pPr>
        <w:pStyle w:val="TextBody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shd w:fill="FFFFFF" w:val="clear"/>
        </w:rPr>
        <w:tab/>
        <w:t xml:space="preserve">В отдел Государственной исполнительной службы на исполнение передано </w:t>
      </w:r>
      <w:r>
        <w:rPr>
          <w:rFonts w:cs="Times New Roman"/>
          <w:shd w:fill="FFFFFF" w:val="clear"/>
          <w:lang w:val="ru-RU"/>
        </w:rPr>
        <w:t>190</w:t>
      </w:r>
      <w:r>
        <w:rPr>
          <w:rFonts w:cs="Times New Roman"/>
          <w:shd w:fill="FFFFFF" w:val="clear"/>
        </w:rPr>
        <w:t xml:space="preserve"> исков на сумму  </w:t>
      </w:r>
      <w:r>
        <w:rPr>
          <w:rFonts w:cs="Times New Roman"/>
          <w:shd w:fill="FFFFFF" w:val="clear"/>
          <w:lang w:val="ru-RU"/>
        </w:rPr>
        <w:t>1689,4</w:t>
      </w:r>
      <w:r>
        <w:rPr>
          <w:rFonts w:cs="Times New Roman"/>
          <w:shd w:fill="FFFFFF" w:val="clear"/>
        </w:rPr>
        <w:t xml:space="preserve">тыс.грн. </w:t>
      </w:r>
    </w:p>
    <w:p>
      <w:pPr>
        <w:pStyle w:val="Normal"/>
        <w:shd w:fill="FFFFFF" w:val="clear"/>
        <w:ind w:hanging="360"/>
        <w:jc w:val="both"/>
        <w:rPr/>
      </w:pPr>
      <w:r>
        <w:rPr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ЛКСП «Лисичанскводоканал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Водоснабжение городов Лисичанска, Новодружеска, Приволье, осуществляется от шести подземных водозаборов, состоящих из 72 скваж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балансе ЛКСП «Лисичанскводоканал» находится 14 водопроводных насосных станций, 17 канализационных насосных станций, 5 площадок очистных сооружений суммарной  производительностью 52,8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едприятие обслуживает 690,1 км  водопроводных сетей, общий физический износ которых составляет 73,2 %  или 505,3 к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12"/>
          <w:sz w:val="24"/>
          <w:szCs w:val="24"/>
        </w:rPr>
        <w:t>В ходе отопительного сезона возникали аварийные ситуации на Белогоровских магистральных водоводах диаметром 500 мм и 600 мм вследствие значительного износа труб, но запас воды в резервуарах позволил обеспечить бесперебойную работу городских отопительных котельных.</w:t>
      </w:r>
    </w:p>
    <w:p>
      <w:pPr>
        <w:pStyle w:val="Style41"/>
        <w:widowControl/>
        <w:spacing w:lineRule="exact" w:line="317"/>
        <w:rPr/>
      </w:pPr>
      <w:r>
        <w:rPr>
          <w:rStyle w:val="FontStyle12"/>
          <w:sz w:val="24"/>
          <w:szCs w:val="24"/>
        </w:rPr>
        <w:t>Для бесперебойной работы в осенне - зимний период 2015-2016гг. планируется отремонтировать 7 водопроводных насосных станций, 6 скважин.</w:t>
      </w:r>
    </w:p>
    <w:p>
      <w:pPr>
        <w:pStyle w:val="Style41"/>
        <w:widowControl/>
        <w:spacing w:lineRule="exact" w:line="317" w:before="5" w:after="0"/>
        <w:ind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Общая протяженность канализационных сетей и коллекторов – 226,8 км в т. ч. протяженность напорных коллекторов – 28,43 км, самотечных - 198,3 км. Общий физический износ сетей канализации составляет 68,7% или 155,8 км. Службой канализационного хозяйства предприятия обслуживается 4293 канализационных колодца.</w:t>
      </w:r>
    </w:p>
    <w:p>
      <w:pPr>
        <w:pStyle w:val="Style41"/>
        <w:widowControl/>
        <w:spacing w:lineRule="exact" w:line="317" w:before="10" w:after="0"/>
        <w:rPr/>
      </w:pPr>
      <w:r>
        <w:rPr>
          <w:rStyle w:val="FontStyle12"/>
          <w:sz w:val="24"/>
          <w:szCs w:val="24"/>
        </w:rPr>
        <w:t>С целью улучшения качества очистки сточных вод разработаны проекты  на строительство модульных очистных сооружений для принятия стоков поселка содового завода и района Гора Кирова.</w:t>
      </w:r>
    </w:p>
    <w:p>
      <w:pPr>
        <w:pStyle w:val="Style41"/>
        <w:widowControl/>
        <w:spacing w:lineRule="exact" w:line="317"/>
        <w:rPr/>
      </w:pPr>
      <w:r>
        <w:rPr>
          <w:rStyle w:val="FontStyle12"/>
          <w:sz w:val="24"/>
          <w:szCs w:val="24"/>
        </w:rPr>
        <w:t>В целях подготовки к отопительному сезону 2015-201</w:t>
      </w:r>
      <w:r>
        <w:rPr>
          <w:rStyle w:val="FontStyle12"/>
          <w:sz w:val="24"/>
          <w:szCs w:val="24"/>
          <w:lang w:val="uk-UA"/>
        </w:rPr>
        <w:t>6</w:t>
      </w:r>
      <w:r>
        <w:rPr>
          <w:rStyle w:val="FontStyle12"/>
          <w:sz w:val="24"/>
          <w:szCs w:val="24"/>
        </w:rPr>
        <w:t>гг. предприятием разработаны мероприятия на общую сумму 1431,7 тыс.грн.</w:t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2"/>
          <w:color w:val="000000"/>
          <w:sz w:val="24"/>
          <w:szCs w:val="24"/>
        </w:rPr>
        <w:t xml:space="preserve">      </w:t>
      </w:r>
    </w:p>
    <w:p>
      <w:pPr>
        <w:pStyle w:val="Style41"/>
        <w:widowControl/>
        <w:spacing w:lineRule="exact" w:line="322" w:before="67" w:after="0"/>
        <w:rPr>
          <w:rStyle w:val="FontStyle12"/>
          <w:color w:val="000000"/>
          <w:sz w:val="24"/>
          <w:szCs w:val="24"/>
          <w:u w:val="single"/>
        </w:rPr>
      </w:pPr>
      <w:r>
        <w:rPr>
          <w:rStyle w:val="FontStyle12"/>
          <w:color w:val="000000"/>
          <w:sz w:val="24"/>
          <w:szCs w:val="24"/>
        </w:rPr>
        <w:t>В качестве энергоносителя ЛКСП «Лисичанскводоканал» использует электрическую энергию, поставщиками которой являются ООО «Луганское энергетическое объединение» и ГП «Региональные электрические сети». По состоянию на 01.04.2015г. задолженность предприятия за потребленную электроэнергию составляет 96499,6 тыс.грн.</w:t>
      </w:r>
    </w:p>
    <w:p>
      <w:pPr>
        <w:pStyle w:val="Style41"/>
        <w:widowControl/>
        <w:spacing w:lineRule="exact" w:line="322"/>
        <w:ind w:firstLine="701"/>
        <w:rPr/>
      </w:pPr>
      <w:r>
        <w:rPr>
          <w:rStyle w:val="FontStyle12"/>
          <w:color w:val="000000"/>
          <w:sz w:val="24"/>
          <w:szCs w:val="24"/>
        </w:rPr>
        <w:t xml:space="preserve">Начислено потребителям за услуги централизованного водоснабжения и водоотведения за отопительный сезон 2014-2015гг. – 20363,4 тыс.грн. </w:t>
        <w:br/>
        <w:t>с НДС.</w:t>
      </w:r>
    </w:p>
    <w:p>
      <w:pPr>
        <w:pStyle w:val="Style51"/>
        <w:widowControl/>
        <w:ind w:firstLine="701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Оплата за этот период составила – 15994,9 тыс.грн. с НДС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5" w:leader="none"/>
          <w:tab w:val="left" w:pos="3250" w:leader="none"/>
          <w:tab w:val="left" w:pos="6960" w:leader="none"/>
        </w:tabs>
        <w:spacing w:lineRule="exact" w:line="274"/>
        <w:rPr>
          <w:rStyle w:val="FontStyle11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население</w:t>
        <w:tab/>
        <w:t xml:space="preserve">      8198,8 тыс.грн. ( 51,3 %)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5" w:leader="none"/>
          <w:tab w:val="left" w:pos="7051" w:leader="none"/>
        </w:tabs>
        <w:spacing w:lineRule="exact" w:line="274"/>
        <w:rPr/>
      </w:pPr>
      <w:r>
        <w:rPr>
          <w:rStyle w:val="FontStyle11"/>
          <w:color w:val="000000"/>
          <w:sz w:val="24"/>
          <w:szCs w:val="24"/>
        </w:rPr>
        <w:t>бюджетные организации     991,3 тыс.грн. ( 6,2 %)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5" w:leader="none"/>
          <w:tab w:val="left" w:pos="3408" w:leader="none"/>
          <w:tab w:val="left" w:pos="7099" w:leader="none"/>
        </w:tabs>
        <w:spacing w:lineRule="exact" w:line="317"/>
        <w:rPr/>
      </w:pPr>
      <w:r>
        <w:rPr>
          <w:rStyle w:val="FontStyle11"/>
          <w:color w:val="000000"/>
          <w:sz w:val="24"/>
          <w:szCs w:val="24"/>
        </w:rPr>
        <w:t>прочие потребители</w:t>
        <w:tab/>
        <w:t xml:space="preserve">    6804,8 тыс.грн. (42,5 %)</w:t>
        <w:tab/>
      </w:r>
    </w:p>
    <w:p>
      <w:pPr>
        <w:pStyle w:val="Style31"/>
        <w:widowControl/>
        <w:tabs>
          <w:tab w:val="clear" w:pos="708"/>
          <w:tab w:val="left" w:pos="355" w:leader="none"/>
          <w:tab w:val="left" w:pos="3408" w:leader="none"/>
          <w:tab w:val="left" w:pos="7099" w:leader="none"/>
        </w:tabs>
        <w:spacing w:lineRule="exact" w:line="317"/>
        <w:rPr/>
      </w:pPr>
      <w:r>
        <w:rPr>
          <w:rStyle w:val="FontStyle11"/>
          <w:color w:val="000000"/>
          <w:sz w:val="24"/>
          <w:szCs w:val="24"/>
        </w:rPr>
        <w:tab/>
      </w:r>
    </w:p>
    <w:p>
      <w:pPr>
        <w:pStyle w:val="Style31"/>
        <w:widowControl/>
        <w:tabs>
          <w:tab w:val="clear" w:pos="708"/>
          <w:tab w:val="left" w:pos="355" w:leader="none"/>
          <w:tab w:val="left" w:pos="3408" w:leader="none"/>
          <w:tab w:val="left" w:pos="7099" w:leader="none"/>
        </w:tabs>
        <w:spacing w:lineRule="exact" w:line="317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ab/>
      </w:r>
      <w:r>
        <w:rPr>
          <w:rStyle w:val="FontStyle12"/>
          <w:b/>
          <w:color w:val="000000"/>
          <w:sz w:val="24"/>
          <w:szCs w:val="24"/>
        </w:rPr>
        <w:t>Дебиторская задолженность на 01.04.2015 г. по оказанию услуг потребителям по услугам централизованного водоснабжения и водоотведения составляет 34,3 млн.грн.</w:t>
      </w:r>
    </w:p>
    <w:p>
      <w:pPr>
        <w:pStyle w:val="Style41"/>
        <w:widowControl/>
        <w:spacing w:lineRule="exact" w:line="317"/>
        <w:ind w:firstLine="701"/>
        <w:rPr/>
      </w:pP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</w:rPr>
        <w:t xml:space="preserve">В общей сумме дебиторской задолженности население составляет </w:t>
        <w:br/>
        <w:t>25,3 млн.грн. или 73,8 % , предприятия – 9,0 млн.грн. или 26,2 %. Наиболее крупные дебиторы по предприятиям:</w:t>
      </w:r>
    </w:p>
    <w:p>
      <w:pPr>
        <w:pStyle w:val="Style51"/>
        <w:widowControl/>
        <w:spacing w:lineRule="exact" w:line="317"/>
        <w:ind w:left="1450" w:right="-5" w:hanging="77"/>
        <w:rPr/>
      </w:pPr>
      <w:r>
        <w:rPr>
          <w:rStyle w:val="FontStyle12"/>
          <w:color w:val="000000"/>
          <w:sz w:val="24"/>
          <w:szCs w:val="24"/>
        </w:rPr>
        <w:t xml:space="preserve">- КП «Лисичансктеплосеть» - 4,5 млн.грн.   </w:t>
      </w:r>
    </w:p>
    <w:p>
      <w:pPr>
        <w:pStyle w:val="Style51"/>
        <w:widowControl/>
        <w:spacing w:lineRule="exact" w:line="317"/>
        <w:ind w:left="1450" w:right="-5" w:hanging="77"/>
        <w:rPr/>
      </w:pPr>
      <w:r>
        <w:rPr>
          <w:rStyle w:val="FontStyle12"/>
          <w:color w:val="000000"/>
          <w:sz w:val="24"/>
          <w:szCs w:val="24"/>
        </w:rPr>
        <w:t xml:space="preserve">- ПАО «Лисичанскуголь» - 0,3млн.грн. </w:t>
      </w:r>
    </w:p>
    <w:p>
      <w:pPr>
        <w:pStyle w:val="Style51"/>
        <w:widowControl/>
        <w:spacing w:lineRule="exact" w:line="317"/>
        <w:ind w:left="1450" w:right="-5" w:hanging="77"/>
        <w:rPr/>
      </w:pPr>
      <w:r>
        <w:rPr>
          <w:rStyle w:val="FontStyle12"/>
          <w:color w:val="000000"/>
          <w:sz w:val="24"/>
          <w:szCs w:val="24"/>
        </w:rPr>
        <w:t xml:space="preserve">- ГП «Лисичанская ТЭЦ» - 1,4 млн.грн. </w:t>
      </w:r>
    </w:p>
    <w:p>
      <w:pPr>
        <w:pStyle w:val="Style51"/>
        <w:widowControl/>
        <w:spacing w:lineRule="exact" w:line="317"/>
        <w:ind w:left="1450" w:right="-5" w:hanging="77"/>
        <w:rPr/>
      </w:pPr>
      <w:r>
        <w:rPr>
          <w:rStyle w:val="FontStyle12"/>
          <w:color w:val="000000"/>
          <w:sz w:val="24"/>
          <w:szCs w:val="24"/>
        </w:rPr>
        <w:t>- ЗАО завод «Пролетарий»   - 0,8 млн.грн.</w:t>
      </w:r>
    </w:p>
    <w:p>
      <w:pPr>
        <w:pStyle w:val="Style51"/>
        <w:widowControl/>
        <w:spacing w:lineRule="exact" w:line="317"/>
        <w:ind w:left="1450" w:right="-5" w:hanging="77"/>
        <w:rPr/>
      </w:pPr>
      <w:r>
        <w:rPr>
          <w:rStyle w:val="FontStyle12"/>
          <w:color w:val="000000"/>
          <w:sz w:val="24"/>
          <w:szCs w:val="24"/>
        </w:rPr>
        <w:t>- ОАО «Лисичанский завод РТИ» - 0,2 млн.грн.</w:t>
      </w:r>
    </w:p>
    <w:p>
      <w:pPr>
        <w:pStyle w:val="Style41"/>
        <w:widowControl/>
        <w:spacing w:lineRule="exact" w:line="317"/>
        <w:ind w:firstLine="701"/>
        <w:rPr/>
      </w:pPr>
      <w:r>
        <w:rPr>
          <w:rStyle w:val="FontStyle12"/>
          <w:color w:val="000000"/>
          <w:sz w:val="24"/>
          <w:szCs w:val="24"/>
        </w:rPr>
        <w:t>Начисленные субсидии и льготы возмещаются бюджетом не ежемесячно. Полученные суммы предприятие направляет на погашение задолженности  ООО «ЛЭО» за потребленную электроэнергию. За 201</w:t>
      </w:r>
      <w:r>
        <w:rPr>
          <w:rStyle w:val="FontStyle12"/>
          <w:color w:val="000000"/>
          <w:sz w:val="24"/>
          <w:szCs w:val="24"/>
          <w:lang w:val="uk-UA"/>
        </w:rPr>
        <w:t>4</w:t>
      </w:r>
      <w:r>
        <w:rPr>
          <w:rStyle w:val="FontStyle12"/>
          <w:color w:val="000000"/>
          <w:sz w:val="24"/>
          <w:szCs w:val="24"/>
        </w:rPr>
        <w:t xml:space="preserve"> год возмещено субсидий и льгот на сумму 1,7 млн.грн. В апреле 2015г. возмещено субсидий и льгот на сумму 2,3 млн.грн.</w:t>
      </w:r>
    </w:p>
    <w:p>
      <w:pPr>
        <w:pStyle w:val="Style41"/>
        <w:widowControl/>
        <w:spacing w:lineRule="exact" w:line="317"/>
        <w:rPr>
          <w:color w:val="C0504D"/>
        </w:rPr>
      </w:pPr>
      <w:r>
        <w:rPr>
          <w:rStyle w:val="FontStyle12"/>
          <w:color w:val="C0504D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жидаемая сумма по разнице в тарифах за услуги централизованного водоснабжения и водоотведения, оказанные населению, с учетом задолженности прошлых лет по состоянию на 01.04.201</w:t>
      </w:r>
      <w:r>
        <w:rPr>
          <w:rStyle w:val="FontStyle12"/>
          <w:sz w:val="24"/>
          <w:szCs w:val="24"/>
          <w:lang w:val="uk-UA"/>
        </w:rPr>
        <w:t>5</w:t>
      </w:r>
      <w:r>
        <w:rPr>
          <w:rStyle w:val="FontStyle12"/>
          <w:sz w:val="24"/>
          <w:szCs w:val="24"/>
        </w:rPr>
        <w:t xml:space="preserve"> года составляет  18,7 млн.грн. При условии возмещения разницы в цене, предприятие направило бы полученные средства на погашение задолженности перед ООО «ЛЭО» за потребленную электроэнергию, сумма которой по состоянию на 01.04.201</w:t>
      </w:r>
      <w:r>
        <w:rPr>
          <w:rStyle w:val="FontStyle12"/>
          <w:sz w:val="24"/>
          <w:szCs w:val="24"/>
          <w:lang w:val="uk-UA"/>
        </w:rPr>
        <w:t>5</w:t>
      </w:r>
      <w:r>
        <w:rPr>
          <w:rStyle w:val="FontStyle12"/>
          <w:sz w:val="24"/>
          <w:szCs w:val="24"/>
        </w:rPr>
        <w:t xml:space="preserve"> года составила 96,5 млн.грн.. Задолженность по заработной плате составляет 413,5 тыс.грн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ый фонд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1.2015г. в коммунальной собственности Лисичанского городского совета находится 1143 жилых дома общей площадью – 1652,9 тыс.кв.м. </w:t>
      </w:r>
    </w:p>
    <w:p>
      <w:pPr>
        <w:pStyle w:val="Normal"/>
        <w:jc w:val="both"/>
        <w:rPr/>
      </w:pPr>
      <w:r>
        <w:rPr/>
        <w:tab/>
        <w:t>Средний процент износа жилищного фонда на сегодняшний день составляет 63% (413 жилых дома превысили свой нормативный срок эксплуатации,  287 домов эксплуатируются свыше 50 лет).</w:t>
      </w:r>
    </w:p>
    <w:p>
      <w:pPr>
        <w:pStyle w:val="Normal"/>
        <w:jc w:val="both"/>
        <w:rPr/>
      </w:pPr>
      <w:r>
        <w:rPr/>
        <w:tab/>
        <w:t>Обслуживание жилищного фонда осуществляется пятью коммунальными жилищно-эксплуатационными предприятиями.</w:t>
        <w:tab/>
      </w:r>
    </w:p>
    <w:p>
      <w:pPr>
        <w:pStyle w:val="Normal"/>
        <w:ind w:firstLine="708"/>
        <w:jc w:val="both"/>
        <w:rPr/>
      </w:pPr>
      <w:r>
        <w:rPr/>
        <w:t>Большая часть запланированных мероприятий по подготовке жилищного фонда к работе в осенне-зимний периоды 2014-2015гг. были выполнены в соответствии с намеченными сроками и объемами.</w:t>
      </w:r>
    </w:p>
    <w:p>
      <w:pPr>
        <w:pStyle w:val="Normal"/>
        <w:ind w:firstLine="708"/>
        <w:jc w:val="both"/>
        <w:rPr/>
      </w:pPr>
      <w:r>
        <w:rPr/>
        <w:t>Жилищно-эксплуатационными предприятиями были своевременно предоставлены паспорта готовности объектов жилищного фонда к работе в осенне-зимний  период 2014-2015гг. в инспекцию Государственного архитектурно-строительного контроля.</w:t>
      </w:r>
    </w:p>
    <w:p>
      <w:pPr>
        <w:pStyle w:val="Normal"/>
        <w:ind w:firstLine="708"/>
        <w:jc w:val="both"/>
        <w:rPr/>
      </w:pPr>
      <w:r>
        <w:rPr/>
        <w:t>В течение отопительного сезона 2014-2015г. своевременно производились текущие ремонты инженерных сетей в подвальных помещениях жилых домов. В зимний период на придомовых территориях производилась расчистка от снега и посыпка песчано-соляной смесью тротуаров и крылец. При обильных снегопадах своевременно производилась чистка внутриквартальных проездов и подъездов к мусорным контейнерам. Кроме того, своевременно осуществлялась проверка и прочистка дымовентканалов, осмотр оголовков дымовентканалов на предмет обледенения.</w:t>
      </w:r>
    </w:p>
    <w:p>
      <w:pPr>
        <w:pStyle w:val="Normal"/>
        <w:ind w:firstLine="708"/>
        <w:jc w:val="both"/>
        <w:rPr/>
      </w:pPr>
      <w:r>
        <w:rPr/>
        <w:t>Проблемными вопросами ведения хозяйственной деятельности предприятий на сегодняшний день являются следующие факторы:</w:t>
      </w:r>
    </w:p>
    <w:p>
      <w:pPr>
        <w:pStyle w:val="Normal"/>
        <w:ind w:firstLine="708"/>
        <w:jc w:val="both"/>
        <w:rPr/>
      </w:pPr>
      <w:r>
        <w:rPr/>
        <w:t>- постоянный рост повышение цен на материалы;</w:t>
      </w:r>
    </w:p>
    <w:p>
      <w:pPr>
        <w:pStyle w:val="Normal"/>
        <w:ind w:firstLine="708"/>
        <w:jc w:val="both"/>
        <w:rPr/>
      </w:pPr>
      <w:r>
        <w:rPr/>
        <w:t>- повышение минимальной заработной платы;</w:t>
      </w:r>
    </w:p>
    <w:p>
      <w:pPr>
        <w:pStyle w:val="Normal"/>
        <w:ind w:firstLine="708"/>
        <w:jc w:val="both"/>
        <w:rPr/>
      </w:pPr>
      <w:r>
        <w:rPr/>
        <w:t>- снижение платежеспособности населения;</w:t>
      </w:r>
    </w:p>
    <w:p>
      <w:pPr>
        <w:pStyle w:val="Normal"/>
        <w:ind w:firstLine="708"/>
        <w:jc w:val="both"/>
        <w:rPr/>
      </w:pPr>
      <w:r>
        <w:rPr/>
        <w:t>- задолженность населения за оказанные услуги по содержанию домов и придомовых территорий.</w:t>
      </w:r>
    </w:p>
    <w:p>
      <w:pPr>
        <w:pStyle w:val="Normal"/>
        <w:ind w:firstLine="708"/>
        <w:jc w:val="both"/>
        <w:rPr/>
      </w:pPr>
      <w:r>
        <w:rPr/>
        <w:t>Вышеуказанные проблемы приводят к увеличению кредиторской задолженности предприятий, что исключает возможность их дальнейшего развития и является причиной оказания услуг населению не на должно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FontStyle12"/>
          <w:sz w:val="24"/>
          <w:szCs w:val="24"/>
        </w:rPr>
        <w:t>В целях подготовки к отопительному сезону 2015-2016гг. жилищно-эксплуатационными предприятиями  разработаны  мероприятия по подготовке жилищного фонда коммунальной собственности  к работе в осенне-зимний период  2015-2016гг. на общую сумму 5296,9 тыс.грн. Все мероприятия планируется выполнить за собственные средства предприятий.</w:t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П «Лисичанскгорсвет»</w:t>
      </w:r>
    </w:p>
    <w:p>
      <w:pPr>
        <w:pStyle w:val="Normal"/>
        <w:ind w:firstLine="708"/>
        <w:jc w:val="both"/>
        <w:rPr/>
      </w:pPr>
      <w:r>
        <w:rPr/>
        <w:t>Техническое обслуживание линий наружного освещения, светофорных объектов и городских лифтов в городе осуществляет коммунальное предприятие «Лисичанскгорсвет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балансе данного предприятия находится 2,5тыс. светоточек, расположенных на 105 улицах города, 1145 железобетонных и 101 металлическая опора, 163 км </w:t>
      </w:r>
      <w:r>
        <w:rPr/>
        <w:t>линий наружного освещения</w:t>
      </w:r>
      <w:r>
        <w:rPr>
          <w:lang w:val="uk-UA"/>
        </w:rPr>
        <w:t>, 12 светофорных объект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содержание линий наружного освещения на 2014 год было запланировано 1950 тыс. грн., выделено 873,367 тыс. грн.</w:t>
      </w:r>
    </w:p>
    <w:p>
      <w:pPr>
        <w:pStyle w:val="Normal"/>
        <w:ind w:firstLine="708"/>
        <w:jc w:val="both"/>
        <w:rPr/>
      </w:pPr>
      <w:r>
        <w:rPr/>
        <w:t>На протяжении 2014 года предприятием выполнены работы по:</w:t>
      </w:r>
    </w:p>
    <w:p>
      <w:pPr>
        <w:pStyle w:val="Normal"/>
        <w:ind w:firstLine="360"/>
        <w:jc w:val="both"/>
        <w:rPr/>
      </w:pPr>
      <w:r>
        <w:rPr/>
        <w:t>-  Восстановлению линий наружного освещения, поврежденных в результате проведения АТО, за счет собственных средств.</w:t>
      </w:r>
    </w:p>
    <w:p>
      <w:pPr>
        <w:pStyle w:val="Normal"/>
        <w:ind w:firstLine="360"/>
        <w:jc w:val="both"/>
        <w:rPr/>
      </w:pPr>
      <w:r>
        <w:rPr/>
        <w:t xml:space="preserve">-  ул. Круглова, ул. Красная, пр. Ленина, ул. Докучаева, ул. Первомайская, ул. Калинина, ул. Ленина, ул. Октябрьская,  ул. Героев Сталинграда,  ул. Севастопольская, ул. Одесская, ул. Машиностроителей, ул. Орджоникидзе, ул. Малиновского, ул. Резинщиков. </w:t>
      </w:r>
    </w:p>
    <w:p>
      <w:pPr>
        <w:pStyle w:val="Normal"/>
        <w:ind w:firstLine="360"/>
        <w:jc w:val="both"/>
        <w:rPr/>
      </w:pPr>
      <w:r>
        <w:rPr/>
        <w:t>Также  выполнены работы по:</w:t>
      </w:r>
    </w:p>
    <w:p>
      <w:pPr>
        <w:pStyle w:val="Normal"/>
        <w:ind w:firstLine="360"/>
        <w:jc w:val="both"/>
        <w:rPr/>
      </w:pPr>
      <w:r>
        <w:rPr/>
        <w:t xml:space="preserve">- капитальному ремонту линий наружного освещения ТП – 11, ул. Свердлова, ул. Войкова, ул. Короленко.   </w:t>
      </w:r>
    </w:p>
    <w:p>
      <w:pPr>
        <w:pStyle w:val="Normal"/>
        <w:ind w:left="360" w:hanging="0"/>
        <w:jc w:val="both"/>
        <w:rPr/>
      </w:pPr>
      <w:r>
        <w:rPr/>
        <w:t>- содержанию линий наружного освещения, частичную замену линий наружного освещения с использованием изолированного провода СИ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из запланированных денежных  средств 240,0 тыс. грн.  на содержание и текущий ремонт светофорных объектов было выделено всего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5,8 тыс. грн.  </w:t>
      </w:r>
    </w:p>
    <w:p>
      <w:pPr>
        <w:pStyle w:val="Normal"/>
        <w:ind w:firstLine="360"/>
        <w:jc w:val="both"/>
        <w:rPr/>
      </w:pPr>
      <w:r>
        <w:rPr/>
        <w:t>Расход электроэнергии по наружному освещению улиц и светофорным объектам:</w:t>
      </w:r>
    </w:p>
    <w:p>
      <w:pPr>
        <w:pStyle w:val="Normal"/>
        <w:rPr/>
      </w:pPr>
      <w:r>
        <w:rPr/>
        <w:t xml:space="preserve">     </w:t>
      </w:r>
      <w:r>
        <w:rPr/>
        <w:t>- за 2014 год составил 1199 тыс. кВт, в сумме 611 тыс. гр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техническое обслуживание лифтов по актам выполненных работ было затрачено 2775тыс.грн., от ЖЭКов поступило 1818,437тыс.грн. Долг за 2014 год составил 956,494 тыс. грн. Общая задолженность по ЖЭКам на 01.01.15г. составляет 3475тыс.грн.</w:t>
      </w:r>
    </w:p>
    <w:p>
      <w:pPr>
        <w:pStyle w:val="Normal"/>
        <w:ind w:firstLine="708"/>
        <w:rPr/>
      </w:pPr>
      <w:r>
        <w:rPr/>
        <w:t>КП «Лисичанскгорсвет»  не имеет задолженности по энергоносителям.</w:t>
      </w:r>
    </w:p>
    <w:p>
      <w:pPr>
        <w:pStyle w:val="Normal"/>
        <w:ind w:firstLine="708"/>
        <w:jc w:val="both"/>
        <w:rPr/>
      </w:pPr>
      <w:r>
        <w:rPr/>
        <w:t>По состоянию на 01.01.2015г. фактическая численность работников предприятия составляет 42 человека при плановой - 79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подготовки к отопительному сезону 2015-2016 г.г. предприятием разработаны мероприятий по подготовке к отопительному сезону 2015-2016 г.г. на сумму 2666,1 тыс. грн. Все мероприятия планируется выполнить за счет местного бюджета.</w:t>
      </w:r>
    </w:p>
    <w:p>
      <w:pPr>
        <w:pStyle w:val="Style41"/>
        <w:widowControl/>
        <w:tabs>
          <w:tab w:val="clear" w:pos="708"/>
          <w:tab w:val="left" w:pos="2640" w:leader="none"/>
        </w:tabs>
        <w:spacing w:lineRule="exact" w:line="317"/>
        <w:ind w:hanging="0"/>
        <w:jc w:val="center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2640" w:leader="none"/>
        </w:tabs>
        <w:spacing w:lineRule="exact" w:line="317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  <w:u w:val="single"/>
        </w:rPr>
        <w:t>КП «Электроавтотранс</w:t>
      </w:r>
      <w:r>
        <w:rPr>
          <w:rStyle w:val="FontStyle12"/>
          <w:b/>
          <w:sz w:val="24"/>
          <w:szCs w:val="24"/>
        </w:rPr>
        <w:t>»</w:t>
      </w:r>
    </w:p>
    <w:p>
      <w:pPr>
        <w:pStyle w:val="Style41"/>
        <w:widowControl/>
        <w:tabs>
          <w:tab w:val="clear" w:pos="708"/>
          <w:tab w:val="left" w:pos="2640" w:leader="none"/>
        </w:tabs>
        <w:spacing w:lineRule="exact" w:line="317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Отопительный сезон 2014-2015 г.г. прошел в нормальном рабочем режиме. Предприятием разработаны мероприятия по подготовке к отопительному сезону 2015-2016гг. на сумму 2424,6 тыс.грн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П «Лисичанский Дорремстро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зимний период  основное внимание уделялось опасно-аварийным участкам спусков-подъемов по улицам Малиновского, Свердлова, Первомайская. Своевременно проводилась очистка от снега и обработка противогололедными материалами проезжей части дорог и пешеходных тротуар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uk-UA"/>
        </w:rPr>
        <w:t>В целях подготовки к отопительному сезону предприятием разработаны мероприятия по подготовке к отопительному сезону 2015-2016гг. на сумму  3164,1 тыс.грн.</w:t>
      </w:r>
    </w:p>
    <w:p>
      <w:pPr>
        <w:pStyle w:val="Style41"/>
        <w:widowControl/>
        <w:spacing w:lineRule="exact" w:line="317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О</w:t>
      </w:r>
    </w:p>
    <w:p>
      <w:pPr>
        <w:pStyle w:val="Normal"/>
        <w:ind w:firstLine="708"/>
        <w:jc w:val="both"/>
        <w:rPr/>
      </w:pPr>
      <w:r>
        <w:rPr/>
        <w:t>На балансе городского отдела образования находится 22 средних учебных заведений, 14 детских садов и 2 внешкольных учреждения.</w:t>
      </w:r>
    </w:p>
    <w:p>
      <w:pPr>
        <w:pStyle w:val="Normal"/>
        <w:ind w:firstLine="708"/>
        <w:jc w:val="both"/>
        <w:rPr/>
      </w:pPr>
      <w:r>
        <w:rPr/>
        <w:t>Отопительный сезон 2014-2015 гг. в учреждениях отдела образования прошел в основном без срывов. Особых проблем с отоплением в отопительный период 2014-2015 гг. не было. Но из-за низкой температуры теплоносителя, который подавался КП «Лисичансктеплосеть», было снижение температуры воздуха ниже санитарных норм в СШ №№ 3, 26, 27, УВК «Гарант» (СШ 28), д/с № 7 «Искорка», д/с № 3«Дюймовочка», ЦПРШМ.</w:t>
      </w:r>
    </w:p>
    <w:p>
      <w:pPr>
        <w:pStyle w:val="Normal"/>
        <w:ind w:firstLine="708"/>
        <w:jc w:val="both"/>
        <w:rPr/>
      </w:pPr>
      <w:r>
        <w:rPr/>
        <w:t>Особенно плохое положение с отоплением, в СШ № № 26, 3, 9 и в НПК «Гарант» (СШ № 28). Вследствие низкой температуры теплоносителя в некоторых школа была закрыта часть учебных классов, где температура воздуха при сильных морозах на улице, внутри зданий снижалась ниже допустимых санитарных норм.</w:t>
      </w:r>
    </w:p>
    <w:p>
      <w:pPr>
        <w:pStyle w:val="Normal"/>
        <w:ind w:firstLine="708"/>
        <w:jc w:val="both"/>
        <w:rPr/>
      </w:pPr>
      <w:r>
        <w:rPr/>
        <w:t>В СШ № 9 по причине низкой температуры теплоносителя в января 2015 года была разморожена система отопления школы.</w:t>
      </w:r>
    </w:p>
    <w:p>
      <w:pPr>
        <w:pStyle w:val="Normal"/>
        <w:ind w:firstLine="708"/>
        <w:jc w:val="both"/>
        <w:rPr/>
      </w:pPr>
      <w:r>
        <w:rPr/>
        <w:t>В СШ № 26 температура теплоносителя не превышала 49</w:t>
      </w:r>
      <w:r>
        <w:rPr>
          <w:vertAlign w:val="superscript"/>
        </w:rPr>
        <w:t>0</w:t>
      </w:r>
      <w:r>
        <w:rPr/>
        <w:t>С в течение всего отопительного сезона.</w:t>
      </w:r>
    </w:p>
    <w:p>
      <w:pPr>
        <w:pStyle w:val="Normal"/>
        <w:ind w:firstLine="708"/>
        <w:jc w:val="both"/>
        <w:rPr/>
      </w:pPr>
      <w:r>
        <w:rPr/>
        <w:t>Такое же положение с температурой теплоносителя было и в учебных заведениях, которые находятся в южной части города.</w:t>
      </w:r>
    </w:p>
    <w:p>
      <w:pPr>
        <w:pStyle w:val="Normal"/>
        <w:ind w:firstLine="708"/>
        <w:jc w:val="both"/>
        <w:rPr/>
      </w:pPr>
      <w:r>
        <w:rPr/>
        <w:t>Не было проблем с отоплением в школах № 18, гимназия, д/с № 9 «Красная шапочка», д/с № 10 «Малыш», д/с № 14 «Теремок», которые подключены к блочно-модульным отопительным котельным.</w:t>
      </w:r>
    </w:p>
    <w:p>
      <w:pPr>
        <w:pStyle w:val="Normal"/>
        <w:ind w:firstLine="708"/>
        <w:jc w:val="both"/>
        <w:rPr/>
      </w:pPr>
      <w:r>
        <w:rPr/>
        <w:t>Из-за отсутствия бюджетного финансирования, капитальные ремонты, при подготовке к отопительному сезону 2014- 2015гг., в учреждениях отдела образования не проводились.</w:t>
      </w:r>
    </w:p>
    <w:p>
      <w:pPr>
        <w:pStyle w:val="Normal"/>
        <w:ind w:firstLine="708"/>
        <w:jc w:val="both"/>
        <w:rPr/>
      </w:pPr>
      <w:r>
        <w:rPr/>
        <w:t>Все текущие ремонты были проведены за родительские взносы.</w:t>
      </w:r>
    </w:p>
    <w:p>
      <w:pPr>
        <w:pStyle w:val="Normal"/>
        <w:ind w:firstLine="708"/>
        <w:jc w:val="both"/>
        <w:rPr/>
      </w:pPr>
      <w:r>
        <w:rPr/>
        <w:t>Текущий ремонт систем отопления, по мере финансовых возможностей, проводился практически по всем учебным заведениям. Были также подготовлены котельные, которые находятся на балансе отдела образования: СШ № 24, СШ № 29, СШ № 32 и д / с № 12 «Катюша».</w:t>
      </w:r>
    </w:p>
    <w:p>
      <w:pPr>
        <w:pStyle w:val="Normal"/>
        <w:ind w:firstLine="708"/>
        <w:jc w:val="both"/>
        <w:rPr/>
      </w:pPr>
      <w:r>
        <w:rPr/>
        <w:t>В текущем году необходимо провести ремонт кровель по следующим заведениям - лицей, СШ № 13, СШ № 14, СШ № 26, УВК «Гарант» (СШ № 28), д / с № 1 «Скворушка» д / с № 3 «Дюймовочка », д / с № 6« Чайка »,</w:t>
      </w:r>
    </w:p>
    <w:p>
      <w:pPr>
        <w:pStyle w:val="Normal"/>
        <w:jc w:val="both"/>
        <w:rPr/>
      </w:pPr>
      <w:r>
        <w:rPr/>
        <w:t>д / с № 7 «Искорка», д / с № 8 «Светлячок».</w:t>
      </w:r>
    </w:p>
    <w:p>
      <w:pPr>
        <w:pStyle w:val="Normal"/>
        <w:ind w:firstLine="708"/>
        <w:jc w:val="both"/>
        <w:rPr/>
      </w:pPr>
      <w:r>
        <w:rPr/>
        <w:t>Также необходимо провести капитальные ремонты систем отопления по следующим учебным заведениям отдела - СШ № 6, СШ № 9, СШ № 12, СШ № 18, СШ № 26, д/с № 3 «Дюймовочка», д/с № 4 «Росинка» , д/с № 7 «Искорка», д/с № 13 «Ромашка», ЦПРШМ. Однако все необходимые капитальные ремонты не могут быть выполнены из-за отсутствия средств.</w:t>
      </w:r>
    </w:p>
    <w:p>
      <w:pPr>
        <w:pStyle w:val="Normal"/>
        <w:ind w:firstLine="708"/>
        <w:jc w:val="both"/>
        <w:rPr/>
      </w:pPr>
      <w:r>
        <w:rPr/>
        <w:t>Остается также нерешенным вопрос выноса газовой котельной из подвального помещения СШ № 24, согласно предписанию инспекции Госгорпромнадзора.</w:t>
      </w:r>
    </w:p>
    <w:p>
      <w:pPr>
        <w:pStyle w:val="Normal"/>
        <w:ind w:firstLine="708"/>
        <w:jc w:val="both"/>
        <w:rPr/>
      </w:pPr>
      <w:r>
        <w:rPr/>
        <w:t xml:space="preserve">В лицее из-за течи кровли над спортивным залом, прогнили и прогнулись балки потолочного перекрытия. Это грозит обрушением потолка. C 2012 спортзал закрыт и занятия в нем не проводятся. Для проведения ремонтных работ по лицею разработана и составлена </w:t>
      </w:r>
      <w:r>
        <w:rPr>
          <w:rFonts w:eastAsia="Arial Unicode MS;Arial" w:cs="Arial Unicode MS;Arial" w:ascii="Arial Unicode MS;Arial" w:hAnsi="Arial Unicode MS;Arial"/>
        </w:rPr>
        <w:t>​​</w:t>
      </w:r>
      <w:r>
        <w:rPr/>
        <w:t>проектно-сметная документация. В настоящее время проектно-сметная документация по лицею требует пересмотра. Не решен вопрос ремонта пола спортивного зала в СШ № 8. Необходимо также провести ремонт зданий СШ № 9 и школы № 30, в которых есть повреждения, получены в результате проведения 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здравоохран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ставе управления здравоохранения находится 5 лечебных учреждений, имеющих на своем балансе 35 зданий и 3 отопительные котельные: 1 газовая, 2 угольные.</w:t>
      </w:r>
    </w:p>
    <w:p>
      <w:pPr>
        <w:pStyle w:val="Normal"/>
        <w:jc w:val="both"/>
        <w:rPr/>
      </w:pPr>
      <w:r>
        <w:rPr/>
        <w:tab/>
        <w:t>В центральную городскою больницу им. Титова теплоноситель был подан 27.10.2014г. Во время отопительного сезона температурный режим в больнице соответствовал санитарной норме 18-24</w:t>
      </w:r>
      <w:r>
        <w:rPr>
          <w:vertAlign w:val="superscript"/>
        </w:rPr>
        <w:t>0</w:t>
      </w:r>
      <w:r>
        <w:rPr/>
        <w:t>С. Порывов системы отопления и отключений подачи теплоносителя не было.</w:t>
      </w:r>
    </w:p>
    <w:p>
      <w:pPr>
        <w:pStyle w:val="Normal"/>
        <w:jc w:val="both"/>
        <w:rPr/>
      </w:pPr>
      <w:r>
        <w:rPr/>
        <w:tab/>
        <w:t>Теплоснабжение городской детской больнице началось 25.10.2014г. Подача теплоносителя осуществлялась от модульной котельной ООО «ЛЭСКО». Температура воздуха в палатах составляла 20-22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ab/>
        <w:t>В Центрах первичной медицинской помощи № 1 и № 2, стоматологической поликлинике подача теплоносителя была начата с 25.10.2014г. Отключений теплоносителя не было.</w:t>
      </w:r>
    </w:p>
    <w:p>
      <w:pPr>
        <w:pStyle w:val="Normal"/>
        <w:jc w:val="both"/>
        <w:rPr/>
      </w:pPr>
      <w:r>
        <w:rPr/>
        <w:tab/>
        <w:t xml:space="preserve">Собственные котельные были подготовлены и включены в работу 22.10.2014г. 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Управлением  разработаны мероприятия по подготовке к отопительному сезону 2015-2016г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культуры</w:t>
      </w:r>
    </w:p>
    <w:p>
      <w:pPr>
        <w:pStyle w:val="Normal"/>
        <w:ind w:firstLine="708"/>
        <w:jc w:val="both"/>
        <w:rPr/>
      </w:pPr>
      <w:r>
        <w:rPr/>
        <w:t>Отопительный сезон 2014-2015 гг. в учреждениях культуры прошел удовлетворительно, температурный режим в помещениях соответствовал санитарным нормам.</w:t>
      </w:r>
    </w:p>
    <w:p>
      <w:pPr>
        <w:pStyle w:val="Normal"/>
        <w:ind w:firstLine="708"/>
        <w:jc w:val="both"/>
        <w:rPr/>
      </w:pPr>
      <w:r>
        <w:rPr/>
        <w:t>Отключение отопления проводилося: в КЗ «Лисичанский Дворец культуры им. Н.К.Крупской» (ул.Первомайская, 30) и КЗ «Лисичанская детская школа искусств №1» (художественное отделение) - (пр.Ленина, 100) - в результате порыва городской теплотрассы.</w:t>
      </w:r>
    </w:p>
    <w:p>
      <w:pPr>
        <w:pStyle w:val="Normal"/>
        <w:ind w:firstLine="708"/>
        <w:jc w:val="both"/>
        <w:rPr/>
      </w:pPr>
      <w:r>
        <w:rPr/>
        <w:t>В ходе подготовки к отопительному сезону 2014-2015 гг. за счет внебюджетных средств выполнены текущие ремонты в учреждениях культуры на сумму 21,819 тыс. грн.</w:t>
      </w:r>
    </w:p>
    <w:p>
      <w:pPr>
        <w:pStyle w:val="Normal"/>
        <w:ind w:firstLine="708"/>
        <w:jc w:val="both"/>
        <w:rPr/>
      </w:pPr>
      <w:r>
        <w:rPr/>
        <w:t>Из городского бюджета развития выделены средства в сумме 214,087 тыс. грн. на капитальный ремонт кровли КЗ «Лисичанская детская школа искусств №1».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lang w:val="uk-UA"/>
        </w:rPr>
        <w:t>тделом разработаны мероприятия по подготовке к отопительному сезону 2015-2016гг. на сумму  324,9  ты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В целом отопительный сезон 2014-2015 гг. прошел удовлетворитель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</w:t>
      </w:r>
      <w:r>
        <w:rPr>
          <w:b/>
        </w:rPr>
        <w:t>ачальник управления                                                                            И.В. Корякин</w:t>
      </w:r>
    </w:p>
    <w:sectPr>
      <w:footerReference w:type="default" r:id="rId2"/>
      <w:type w:val="nextPage"/>
      <w:pgSz w:w="11906" w:h="16838"/>
      <w:pgMar w:left="1701" w:right="850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6:00Z</dcterms:created>
  <dc:creator>Admin</dc:creator>
  <dc:description/>
  <cp:keywords/>
  <dc:language>en-US</dc:language>
  <cp:lastModifiedBy>Жукова </cp:lastModifiedBy>
  <cp:lastPrinted>2015-05-29T10:54:00Z</cp:lastPrinted>
  <dcterms:modified xsi:type="dcterms:W3CDTF">2015-07-07T12:38:00Z</dcterms:modified>
  <cp:revision>15</cp:revision>
  <dc:subject/>
  <dc:title>Информация</dc:title>
</cp:coreProperties>
</file>