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01029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сімдесят третя сесія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03.07.2015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83/13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на підставі службового розпорядження Департаменту фінансів Луганської обласної військово-цивільної адміністрації від 05.06.2015р. №320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нести 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 xml:space="preserve">ії видатків бюджету згідно з додатком №1.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розпорядження начальника фінансового управління Лисичанської міської ради «Про внесення змін до розпису міського бюджету  на 2015 рік» від 05.06.2015р., видане у міжсесійний період, щодо внесення змін до обсягу міжбюджетних трансфертів по загальному фонду: «Субвенція з державного бюджету місцевим бюджетам на відновлення (будівництво, капітальний ремонт, реконструкцію) інфраструктури у Донецькій та Луганській областях» на суму 12 320,000 тис.грн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Дане рішення розмістити на офіційному сайті Лисичанської міської ради.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4:00Z</dcterms:created>
  <dc:creator>Горисполком</dc:creator>
  <dc:description/>
  <cp:keywords/>
  <dc:language>en-US</dc:language>
  <cp:lastModifiedBy>User</cp:lastModifiedBy>
  <cp:lastPrinted>2015-07-03T09:52:00Z</cp:lastPrinted>
  <dcterms:modified xsi:type="dcterms:W3CDTF">2015-07-06T06:24:00Z</dcterms:modified>
  <cp:revision>107</cp:revision>
  <dc:subject/>
  <dc:title>                                                                                                                            ПР</dc:title>
</cp:coreProperties>
</file>