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30609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pacing w:val="-1"/>
          <w:sz w:val="28"/>
          <w:szCs w:val="28"/>
          <w:lang w:val="uk-UA"/>
        </w:rPr>
        <w:t xml:space="preserve">фізичних осіб – підприємців та 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>ок в оренду, керуючись п. 34 ч.1 ст. 26 Закону України «Про місцеве самоврядування в Україні», ст. ст. 12, 83, 93, 122, 123, 124 Земельного кодексу України</w:t>
      </w:r>
      <w:r>
        <w:rPr>
          <w:sz w:val="28"/>
          <w:szCs w:val="28"/>
          <w:lang w:val="uk-UA"/>
        </w:rPr>
        <w:t xml:space="preserve">, 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Надати фізичним особам - підприємцям Субботі Геннадію Володимировичу та Субботі Ірині Володимирівні </w:t>
      </w:r>
      <w:r>
        <w:rPr>
          <w:sz w:val="28"/>
          <w:szCs w:val="28"/>
          <w:lang w:val="uk-UA"/>
        </w:rPr>
        <w:t xml:space="preserve">в оренду строком на 5 років земельну ділянку площею 0,0015 га для експлуатації окремого входу до вбудовано-прибудованого приміщення магазину за адресою: Луганська обл., м. Лисичанськ, кв. 40 років Перемоги, буд. 14, </w:t>
      </w:r>
      <w:r>
        <w:rPr>
          <w:b/>
          <w:sz w:val="28"/>
          <w:szCs w:val="28"/>
          <w:lang w:val="uk-UA"/>
        </w:rPr>
        <w:t>кадастровий номер 4411800000:55:004:0005 (земельна ділянка знаходиться у власності Лисичанської міської ради Витяг з ДРРП № 38330552  від 29.05.2015 року, запис про право власності № 9857762).</w:t>
      </w:r>
    </w:p>
    <w:p>
      <w:pPr>
        <w:pStyle w:val="TextBodyIndent"/>
        <w:ind w:hanging="0"/>
        <w:rPr/>
      </w:pPr>
      <w:r>
        <w:rPr/>
        <w:tab/>
        <w:t>1.1.Зобов’язати ФОП Субботу Геннадія Володимировича та ФОП  Субботу Ірину Володимирі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окремого входу та вбудовано-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Затвердити фізичній особі - підприємцю Д'яченко Євгенію В’ячеслав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.Надати фізичній – особі підприємцю Д'яченко Євгенію В’ячеславовичу в оренду строком на 3 (три) роки земельну ділянку площею 0,0100 га для реконструкції та експлуатації вбудовано - прибудованого приміщення під аптеку за адресою: Луганська обл., м. Лисичанськ, кв. Ленінського комсомолу, буд. 25, </w:t>
      </w:r>
      <w:r>
        <w:rPr>
          <w:b/>
          <w:bCs/>
        </w:rPr>
        <w:t xml:space="preserve">кадастровий номер 4411800000:55:002:0149. </w:t>
      </w:r>
    </w:p>
    <w:p>
      <w:pPr>
        <w:pStyle w:val="TextBodyIndent"/>
        <w:ind w:firstLine="709"/>
        <w:rPr>
          <w:bCs/>
        </w:rPr>
      </w:pPr>
      <w:r>
        <w:rPr>
          <w:bCs/>
        </w:rPr>
        <w:t>2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ОП Д'яченко Євгенія В’ячеславо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2.Оформити зовнішній облік вбудовано-прибудованого приміщення апте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Затвердити громадянину Климику Євгену Володими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3.1.Надати громадянину Климику Євгену Володимировичу (інваліду з дитинства 1 Б групи) в оренду строком на 10 (десять) років земельну ділянку площею 0,0018 га для будівництва та експлуатації індивідуального гаражу (металевого) за адресою: Луганська обл., м. Лисичанськ, кв. 50 років Перемоги, район житлового будинку № 51, </w:t>
      </w:r>
      <w:r>
        <w:rPr>
          <w:b/>
          <w:bCs/>
        </w:rPr>
        <w:t xml:space="preserve">кадастровий номер 4411800000:27:006:0010. </w:t>
      </w:r>
    </w:p>
    <w:p>
      <w:pPr>
        <w:pStyle w:val="TextBodyIndent"/>
        <w:ind w:firstLine="709"/>
        <w:rPr>
          <w:bCs/>
        </w:rPr>
      </w:pPr>
      <w:r>
        <w:rPr>
          <w:bCs/>
        </w:rPr>
        <w:t>3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громадянина Климика Євгена Володимир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3.2.Оформити зовнішній облік індивідуального гаражу (металевого)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3:00Z</dcterms:created>
  <dc:creator>Компьютер</dc:creator>
  <dc:description/>
  <cp:keywords/>
  <dc:language>en-US</dc:language>
  <cp:lastModifiedBy>Жукова </cp:lastModifiedBy>
  <cp:lastPrinted>2015-06-24T11:51:00Z</cp:lastPrinted>
  <dcterms:modified xsi:type="dcterms:W3CDTF">2015-07-06T13:35:00Z</dcterms:modified>
  <cp:revision>3</cp:revision>
  <dc:subject/>
  <dc:title/>
</cp:coreProperties>
</file>