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81267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р.                                 м. Лисичанськ</w:t>
        <w:tab/>
        <w:tab/>
        <w:tab/>
        <w:t xml:space="preserve">         №83/13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 та громадян про подовження терміну оренди землі, керуючись п.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враховуючи висновки постійної комісії з питань будівництва, архітектури, земельних відносин, охорони навколишнь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-підприємцю  Лисенко Олені Аркад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4 га, наданої для  експлуатації окремого входу до вбудованого приміщення офісу за адресою: Луганська обл., м. Лисичанськ, вул. Леніна, буд. 56, попередній договір оренди землі № 466 від 29.04.2003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0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Лисенко Олену Аркаді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– підприємцю Іванову Геннадію Олександ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0 га, наданої для  експлуатації окремого входу до вбудовано-прибудованого приміщення стоматологічного кабінету за адресою: Луганська обл., </w:t>
      </w:r>
      <w:r>
        <w:rPr>
          <w:lang w:val="ru-RU"/>
        </w:rPr>
        <w:t xml:space="preserve">                  </w:t>
      </w:r>
      <w:r>
        <w:rPr/>
        <w:t xml:space="preserve">м. Лисичанськ, пр. Леніна, буд. 96, попередній договір оренди землі №041040600026 від 05.03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4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2</w:t>
      </w:r>
      <w:r>
        <w:rPr/>
        <w:t>.1.Зобов’язати ФОП Іванова Геннадія Олександр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та вбудовано-прибудованого приміщення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3.Подовжити громадянці Удоденко Наталі Олексіївні термін оренди землі строком на 3 (три) роки шляхом переукладання договору оренди землі, по земельній ділянці площею 0,0030 га, наданої для експлуатації торговельного павільйону за адресою: Луганська обл., м. Лисичанськ, перехрестя вулиць А. Козаченка та Грибоєдова, в районі будинку № 38 по вул. Тракторівка, попередній договір оренди землі №</w:t>
      </w:r>
      <w:r>
        <w:rPr>
          <w:lang w:val="ru-RU"/>
        </w:rPr>
        <w:t xml:space="preserve"> </w:t>
      </w:r>
      <w:r>
        <w:rPr/>
        <w:t xml:space="preserve">441180004000093 від 07.02.2012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34:003:0009.</w:t>
      </w:r>
    </w:p>
    <w:p>
      <w:pPr>
        <w:pStyle w:val="TextBodyIndent"/>
        <w:ind w:hanging="0"/>
        <w:rPr/>
      </w:pPr>
      <w:r>
        <w:rPr/>
        <w:tab/>
        <w:t>3.1.Зобов’язати громадянку Удоденко Наталю Олексії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3.1.2.Утримувати зовнішній облік торговельного павільйону відповідно до вимог утримання тимчасових споруд комерційного використання.     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громадянці Білянській Світлані Леонід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загальною площею 0,0056 га, наданої для  експлуатації торговельного павільйону за адресою: Луганська обл., м. Лисичанськ, кв. Жовтневої революції, район житлового будинку № 38, попередній договір оренди землі №040940600155 від 30.11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2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громадянку </w:t>
      </w:r>
      <w:r>
        <w:rPr>
          <w:color w:val="000000"/>
        </w:rPr>
        <w:t>Білянську Світлану Леонід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торговельного павільйон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9:00Z</dcterms:created>
  <dc:creator>Компьютер</dc:creator>
  <dc:description/>
  <cp:keywords/>
  <dc:language>en-US</dc:language>
  <cp:lastModifiedBy>Елена Романюк</cp:lastModifiedBy>
  <cp:lastPrinted>2015-06-22T16:15:00Z</cp:lastPrinted>
  <dcterms:modified xsi:type="dcterms:W3CDTF">2015-07-08T10:49:00Z</dcterms:modified>
  <cp:revision>4</cp:revision>
  <dc:subject/>
  <dc:title/>
</cp:coreProperties>
</file>