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689493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7.2015р.                                 м. Лисичанськ</w:t>
        <w:tab/>
        <w:tab/>
        <w:tab/>
        <w:t xml:space="preserve">         №83/13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нормати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шової оцінки землі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 ст. 12, 83 Земельного кодексу України, ст. ст. 18, 23 Закону України «Про оцінку земель», відповідно до Постанови Кабінету Міністрів України від 23 березня 1995 року № 213 «Про Методику грошової оцінки земель сільськогосподарського призначення та населених пунктів» (зі змінами), Наказу Державного комітету України по земельних ресурсах, Міністерства будівництва, архітектури та житлово-комунального господарства України, Української академії аграрних наук від 27 січня 2006 року № 18/15/21/11 «Про Порядок нормативної грошової оцінки земель сільськогосподарського призначення та населених пунктів», враховуючи висновок державної експертизи землевпорядної документації від 20.01.2015р. №1778-14 Державного агентства земельних ресурсів України, з метою забезпечення економічного регулювання земельних відносин та підвищення ефективності використання земель територіальної громади, міська рада  </w:t>
      </w:r>
    </w:p>
    <w:p>
      <w:pPr>
        <w:pStyle w:val="Normal"/>
        <w:ind w:firstLine="567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 міста Лисичанськ Лисичанської міської ради Луганської області у складі текстового та графічних матеріалів, виконану станом на 01.01.2014 року ПП Обласний центр впровадження «АГРОЦЕНТРНАУКА» на підставі рішення Лисичанської міської ради від 23.05.2013 року за №47/826 «Про проведення повторної нормативної грошової оцінки земель міста Лисичанськ», відповідно до договору від 22.01.2014 року №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, що базова (середня) вартість одного квадратного метра землі міста Лисичанськ становить на 01.01.2015 року 173,50 грн./кв.м., яка складається із базової (середньої) вартості одного квадратного метра 138,91 грн./кв.м станом на 01.01.2014 року (відповідно до вищезазначеної технічної документації з нормативної грошової оцінки земель міста Лисичанськ Лисичанської міської ради Луганської області) та коефіцієнту індексації нормативної грошової оцінки земель за 2014 рік – 1,249 ( відповідно до листа Державного агентства земельних ресурсів України від 14.01.2015 року №6-28-0.22-215/2-1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Погодити та затвердити відповідно до вищезазначеної технічної документації з нормативної грошової оцінки земель міста Лисичанськ Лисичанської міської ради Луганської області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хему економіко – планувального зонуванн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хеми прояву локальних факторів оцін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тограму розповсюдження агровиробничих груп ґрунті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ефіцієнти, які характеризують функціональне використання земельної ділянки (Кф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ативну грошову оцінку сільськогосподарських угідь (з застосуванням коефіцієн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ндексації нормативної грошової оцінки земель за 2014 рік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зонального коефіцієнта Км2 та грошову оцінку м.кв. землі в межах економіко – планувальної зон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шову оцінку земель різного функціонального використання у розрізі економіко – планувальних зон (грн. за 1 м.кв.)</w:t>
      </w:r>
      <w:r>
        <w:rPr/>
        <w:t xml:space="preserve"> </w:t>
      </w:r>
      <w:r>
        <w:rPr>
          <w:sz w:val="28"/>
          <w:szCs w:val="28"/>
          <w:lang w:val="uk-UA"/>
        </w:rPr>
        <w:t>(з застосуванням коефіцієнту індексації нормативної грошової оцінки земель за 2014 рік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ис меж економіко – планувальних зо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Нормативну грошову оцінку земель міста Лисичанськ відповідно до вищезазначеної технічної документації з нормативної грошової оцінки земель міста Лисичанськ Лисичанської міської ради Луганської області ввести в дію з 01.01.2016 ро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зупинити на території міста Лисичанськ та міста Новодружеськ з 01.01.2016 року дію нормативної грошової оцінки землі, введеної рішенням Лисичанської міської ради від 01.02.2002 року №436 «Про затвердження матеріалів корегування грошової оцінки земель міст Лисичанська, Новодружеська, Привілля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ю Держземагентства у м. Лисичанську Луганської області розпочати оформлення та видачу витягів з технічної документації про нормативну грошову оцінку земельних ділянок з 01.07.2015 року. При оформлені витягів з технічної документації про нормативну грошову оцінку земельних ділянок достовірність інженерно-інфраструктурних локальних факторів окремо підтверджувати інформацією, наданою землекористувач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обов’язати комунальні підприємства та установи, які мають у користуванні земельні ділянки, отримати витяги з технічної документації про нормативну грошову оцінку земельних ділянок в термін з 01.07.2015 року до 01.01.2016 ро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ласникам, землекористувачам та орендарям земельних ділянок незалежно від форм власності отримати в термін з 01.07.2015 року до 01.01.2016 року в Управлінні Держземагентства у м. Лисичанську Луганської області витяги з технічної документації про нормативну грошову оцінку земельних ділянок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1.Власникам та землекористувачам земельних ділянок надати до 01.01.2016 року витяги з технічної документації про нормативну грошову оцінку земельної ділянки в ДПІ у м. Лисичанську для нарахування сум земельного подат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2.Орендарям земельних ділянок надати до 01.12.2015 року витяги з технічної документації про нормативну грошову оцінку земельної ділянки у відділ земельних відносин управління власності Лисичанської міської ради для укладання відповідних додаткових угод до діючих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ержавній податковій інспекції у м. Лисичанську з 01.01.2016 року здійснювати нарахування земельного податку на підставі витягів з технічної документації про нормативну грошову оцінку земельних ділянок, що відповідають новій грошовій оцінці земл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0. Управлінню власності Лисичанської міської ради провести роботу щодо укладання додаткових угод до діючих договорів оренди землі стосовно визначення з 01.01.2016 року сум орендної плати за землю на підставі нової нормативної грошової оцінки земл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1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2. 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5:00Z</dcterms:created>
  <dc:creator>Компьютер</dc:creator>
  <dc:description/>
  <cp:keywords/>
  <dc:language>en-US</dc:language>
  <cp:lastModifiedBy>Жукова </cp:lastModifiedBy>
  <cp:lastPrinted>2014-11-24T09:13:00Z</cp:lastPrinted>
  <dcterms:modified xsi:type="dcterms:W3CDTF">2015-07-07T08:01:00Z</dcterms:modified>
  <cp:revision>5</cp:revision>
  <dc:subject/>
  <dc:title/>
</cp:coreProperties>
</file>