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21936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7.2015 р.                                 м. Лисичанськ</w:t>
        <w:tab/>
        <w:tab/>
        <w:tab/>
        <w:t xml:space="preserve">         №83/134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ку на нерухоме майно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ункту 10.3 статті 10, пункту 12.3 статті 12 Податкового кодексу України, керуючись пунктом 24 частини 1 статті 26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01.01.2016 ставки податку для об’єктів житлової нерухомості, що перебувають у власності фізичних та юридичних осіб, у розмірі 0,5 відсотку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01.01.2016 ставки податку для об’єктів нежитлової нерухомості, що перебувають у власності фізичних та юридичних осіб, у розмірі 0,1 відсотку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1180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для квартири/квартир незалежно від їх кількості - на 70 кв. метрі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1180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для житлового будинку/будинків незалежно від їх кількості - на 150 кв. метрі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1809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20 кв. метр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об’єкта/об’єктів нежитлової нерухомості зменшується на площу нерухомості, яка використовується на правах оренди органами державної влади, органами місцевого самоврядування, а також організаціями, створеними ними в установленому порядку, що повністю утримуються за рахунок відповідного державного бюджету чи місцевого бюджету і є неприбуткови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128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вільняються від сплати подат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фізичні особи за господарські (присадибні) будівлі, розташовані у м. Лисичанську, що перебувають у власності цих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лігійні організації України, статути (положення) яких зареєстровані у встановленому законом порядку, за об’єкти нежитлової нерухомості, розташовані у м. Лисичанську, що перебувають у власності цих організацій та використовуються для забезпечення діяльності, передбаченої статутами (положеннями) цих організа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ідприємства житлово-комунального та комунального господарства міс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 житлово-комунального та комунального господарства міста вивільнені суми по сплаті податку направити на поповнення власних обігових кошт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’єкт оподаткування, база оподаткування, податковий період, порядок обчислення суми податку, порядок та строки сплати податку визначаються у відповідності до Податкового Кодексу Украї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набирає чинності з 01.01.201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лягає оприлюдненн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 та на постійну комісію з питань планування бюджету та фінансів, з управління комунальною власніст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2:00Z</dcterms:created>
  <dc:creator>NekrasovAN</dc:creator>
  <dc:description/>
  <cp:keywords/>
  <dc:language>en-US</dc:language>
  <cp:lastModifiedBy>Жукова </cp:lastModifiedBy>
  <cp:lastPrinted>2015-07-06T13:57:00Z</cp:lastPrinted>
  <dcterms:modified xsi:type="dcterms:W3CDTF">2015-07-06T11:07:00Z</dcterms:modified>
  <cp:revision>3</cp:revision>
  <dc:subject/>
  <dc:title> </dc:title>
</cp:coreProperties>
</file>