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374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07</w:t>
      </w:r>
      <w:r>
        <w:rPr>
          <w:lang w:val="uk-UA"/>
        </w:rPr>
        <w:t>»</w:t>
      </w:r>
      <w:r>
        <w:rPr>
          <w:lang w:val="en-US"/>
        </w:rPr>
        <w:t xml:space="preserve"> 07</w:t>
      </w:r>
      <w:r>
        <w:rPr>
          <w:lang w:val="uk-UA"/>
        </w:rPr>
        <w:t xml:space="preserve">. 2015 р.                                                                                   № </w:t>
      </w:r>
      <w:r>
        <w:rPr>
          <w:lang w:val="en-US"/>
        </w:rPr>
        <w:t xml:space="preserve"> 214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на послуги з утримання бу-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динків і споруд та прибудин-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кових територій</w:t>
      </w:r>
    </w:p>
    <w:p>
      <w:pPr>
        <w:pStyle w:val="Normal"/>
        <w:ind w:firstLine="708"/>
        <w:jc w:val="both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pacing w:val="10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Відповідно до підпункту 2 пункту «а» ст. 28 Закону України «Про місцеве самоврядування в Україні», ст.ст. 7, 31, 32 Закону України «Про житлово-комунальні послуги», Порядку формування тарифів на послуги  з утримання будинків і споруд та прибудинкових територій, затвердженого постановою Кабінету Міністрів України  від 01.06.2011р. № 869 «Про забезпечення єдиного підходу до формування тарифів на житлово-комунальні послуги»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spacing w:val="10"/>
          <w:lang w:val="uk-UA" w:eastAsia="uk-UA"/>
        </w:rPr>
      </w:pPr>
      <w:r>
        <w:rPr>
          <w:spacing w:val="10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Визначити економічно обґрунтованими  витрати з надання житлово-комунальної послуги з утримання будинків і споруд та прибудинкових територій для КП ЛЖЕК №№ 1,3,5,6,8, їх структуру та періодичність надання послуг згідно з додатком 1 (додаєтьс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Враховуючи результати обговорень тарифів та пропозиції територіальної громади, встановити тариф на послуги з утримання будинків і споруд та прибудинкових територій, які надають КП ЛЖЕК №№ 1,3,5,6,8 нижче розміру економічно обґрунтованих витрат на їх виробництво, структуру витрат цих тарифів, періодичність надання послуг згідно з додатком 2 (додаєтьс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Передбачити відшкодування різниці між розміром плати для населення та економічно обґрунтованими витратами на їх виробництво за рахунок не заборонених джере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4. Керівникам КП ЛЖЕК №№ 1,3,5,6,8 внести відповідні зміни до договорів на надання послуг з утримання будинків і споруд та прибудинкових територі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Звільнити від сплати за технічне обслуговування ліфтів мешканців 1-го та 2-го поверхів багатоквартирних будинк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 Ввести в дію дане рішення через 15 днів з дня публікації тарифів, встановлених пунктом 2 цьог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7. Дане рішення підлягає оприлюдненню відповідно до чинного законодав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 Вважати такими, що втратили чинність рішення виконавчого комітету Лисичанської міської ради від 14.03.2012 № 158, від 03.04.2012 № 199, від 24.04.2012 № 236, від 15.05.2012 № 267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 Контроль за виконанням даного рішення покласти на заступника міського голови Голуба О.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 xml:space="preserve">М.Л.Власов 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04:00Z</dcterms:created>
  <dc:creator>Компьютер</dc:creator>
  <dc:description/>
  <cp:keywords/>
  <dc:language>en-US</dc:language>
  <cp:lastModifiedBy>Компьютер</cp:lastModifiedBy>
  <cp:lastPrinted>2015-07-03T11:22:00Z</cp:lastPrinted>
  <dcterms:modified xsi:type="dcterms:W3CDTF">2015-07-10T06:22:00Z</dcterms:modified>
  <cp:revision>4</cp:revision>
  <dc:subject/>
  <dc:title/>
</cp:coreProperties>
</file>