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п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р.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2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гальноміські заход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підготовки 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дзнач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чниці визволення міста Лисичансь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незаконних військових формуван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ротокольних доручень за підсумками засідання святкової комісії з підготовки та проведення міських урочистих культурно-масових заходів, присвячених річниці визволення міста Лисичанська від незаконних військових формува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еруючись </w:t>
      </w:r>
      <w:r>
        <w:rPr>
          <w:rFonts w:cs="Times New Roman" w:ascii="Times New Roman" w:hAnsi="Times New Roman"/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річниці визволення міста Лисичанська від незаконних військових формувань (додаєть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>М.Л. Власов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</w:rPr>
        <w:t>224 від « 15 »  липня  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оміських заходів, присвячених річниці визво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Лисичанська від незаконних військових форму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6"/>
        <w:gridCol w:w="5980"/>
        <w:gridCol w:w="2500"/>
        <w:gridCol w:w="25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роведенн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а назва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проведе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7.2015 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ення квітів до пам’ятного знаку загиблим військовослужбовцям – командиру військової частини 3011 Нацгвардії України генерал-майору Олександру Радієвському, полковнику Павлу Сницару, солдату Ігорю Коця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ролетарського мос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лот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меморіальних дошок: відновленої пам’ятної дошки до Дня визволення м. Лисичанськ від німецько-фашистських загарбників 2 вересня 1943р. та до Дня визволення м. Лисичанськ від незаконних військових формувань у липні 201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мсомольська,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ін І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5.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а хода на честь визволення міста від незаконних військових формуван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і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хова М.С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ий захі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тупи представників адміністрації міста, військових формувань Міністерства внутрішніх справ України, Збройних Сил України, Національної гвардії України, громадськості та мешканців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ія «Запали свічку» по загиблим під час проведення АТО в м. Лисичансь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тупи учасників художньої самодіяльності міс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ий комплекс «Пам'я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х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ін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ова концертна програма за участю учасників художньої самодіяльності міста та артистів концертного туру «Гордімося друзі, що ми українці», під керівництвом лауреата Міжнародних та Всеукраїнських фестивалів і конкурсів Святослава Края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ий комплекс «Пам'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х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>М.С. Головн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Admin</dc:creator>
  <dc:description/>
  <cp:keywords/>
  <dc:language>en-US</dc:language>
  <cp:lastModifiedBy>Настя</cp:lastModifiedBy>
  <dcterms:modified xsi:type="dcterms:W3CDTF">2015-07-17T08:27:00Z</dcterms:modified>
  <cp:revision>3</cp:revision>
  <dc:subject/>
  <dc:title/>
</cp:coreProperties>
</file>