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0»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четверту сесію Лисичанської міської ради    23 лип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уточнення показників міського бюджету на 2015 рік.</w:t>
      </w:r>
    </w:p>
    <w:p>
      <w:pPr>
        <w:pStyle w:val="TextBody"/>
        <w:ind w:firstLine="708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Про відміну рішення виконавчого комітету Лисичанської міської ради </w:t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97 від 19.05.2009 р. </w:t>
      </w:r>
      <w:r>
        <w:rPr>
          <w:spacing w:val="-1"/>
          <w:lang w:val="uk-UA"/>
        </w:rPr>
        <w:t>«Про затвердження тарифів платних медичних     послуг, які надаються населенню лікувально-профілактичними закладами           м. Лисичанськ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Про хід виконання міської програми профілактики злочинності на               2011-2015 роки, за період з липня 2014 р. по липень 2015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3:00Z</dcterms:created>
  <dc:creator>Сухаревская А.М.</dc:creator>
  <dc:description/>
  <cp:keywords/>
  <dc:language>en-US</dc:language>
  <cp:lastModifiedBy>Жукова </cp:lastModifiedBy>
  <cp:lastPrinted>2015-07-20T09:24:00Z</cp:lastPrinted>
  <dcterms:modified xsi:type="dcterms:W3CDTF">2015-07-21T06:03:00Z</dcterms:modified>
  <cp:revision>2</cp:revision>
  <dc:subject/>
  <dc:title> </dc:title>
</cp:coreProperties>
</file>