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21</w:t>
      </w:r>
      <w:r>
        <w:rPr>
          <w:sz w:val="28"/>
        </w:rPr>
        <w:t>”</w:t>
      </w:r>
      <w:r>
        <w:rPr>
          <w:sz w:val="28"/>
          <w:lang w:val="en-US"/>
        </w:rPr>
        <w:t xml:space="preserve"> 07</w:t>
      </w:r>
      <w:r>
        <w:rPr>
          <w:sz w:val="28"/>
        </w:rPr>
        <w:t>.201</w:t>
      </w:r>
      <w:r>
        <w:rPr>
          <w:sz w:val="28"/>
          <w:lang w:val="ru-RU"/>
        </w:rPr>
        <w:t>5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2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скла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ої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генно-екологічної безпе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На виконання Кодексу цивільного захисту України, постанови Кабінету Міністрів України від 12.10.2010 № 927 «Про затвердження Типового положення про регіональну та місцеву комісію з питань техногенно-екологічної безпеки і надзвичайних ситуацій», у зв'язку із змінами в назвах підприємств, установ та організацій</w:t>
      </w:r>
      <w:r>
        <w:rPr>
          <w:sz w:val="28"/>
        </w:rPr>
        <w:t xml:space="preserve">, 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зміни та затвердити у новому посадовому складі  міську  комісію з питань техногенно-екологічної безпеки та надзвичайних ситуацій (додається )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важати   таким,   що   втратило   чинність   рішення  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мітету міської ради від 03.03.2015 № 59 в частині посадового складу</w:t>
      </w:r>
      <w:r>
        <w:rPr>
          <w:sz w:val="28"/>
          <w:szCs w:val="28"/>
        </w:rPr>
        <w:t xml:space="preserve"> міської  комісії з питань техногенно-екологічної безпеки та надзвичайних ситуацій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засобами масової інформації міської ради забезпечити оприлюднення даного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 цього рішення покласти на керуючого справами  Кірсанова І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21» 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5 р. № 2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 комісії з питань техногенно-екологічної безпе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надзвичайних ситуаці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міського голови  Голуб Олег Миколайович -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мобілізаційної, режимно-секретної роботи та цивільного захисту міської ради – </w:t>
            </w:r>
            <w:r>
              <w:rPr>
                <w:b/>
                <w:sz w:val="28"/>
                <w:szCs w:val="28"/>
              </w:rPr>
              <w:t>перший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исичанського міського управління ГУ ДСНС України у Луганській області -  </w:t>
            </w:r>
            <w:r>
              <w:rPr>
                <w:b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мобілізаційної, режимно-секретної роботи та цивільного захисту міської ради - </w:t>
            </w:r>
            <w:r>
              <w:rPr>
                <w:b/>
                <w:sz w:val="28"/>
                <w:szCs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міжрайонного управління по експлуатації газового господарства філії ПАТ «Луганськгаз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міськрайонного управління Головного управління Держсанепідслужби у Луганській області, головний державний  санітарний лікар м. Лисичанська та Попаснянського району (за згодою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Лисичанського міського відділу ГУ МВС України в Луганській області, начальник міліції громадської безпеки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ійної дільниці № 3 станційного цеху Комбінованого центру телекомунікацій № 342 м. Сєвєродонецька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мунальної установи «Т</w:t>
            </w:r>
            <w:r>
              <w:rPr>
                <w:color w:val="000000"/>
                <w:sz w:val="28"/>
                <w:szCs w:val="28"/>
              </w:rPr>
              <w:t>ериторіальне медичне об’єднання  м. Лисичанськ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РЕМ ТОВ «Луганське енергетичне об’єднання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міста Лисичанська (за згодою).</w:t>
            </w:r>
          </w:p>
          <w:p>
            <w:pPr>
              <w:pStyle w:val="Normal"/>
              <w:ind w:right="29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уючий справами                                                     І.М. Кірсанов           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відділу мобілізаційної,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но-секретної роботи та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>
                <w:b/>
                <w:sz w:val="28"/>
              </w:rPr>
              <w:t>цивільного захисту</w:t>
              <w:tab/>
              <w:tab/>
              <w:tab/>
              <w:tab/>
              <w:tab/>
            </w:r>
            <w:r>
              <w:rPr>
                <w:b/>
                <w:sz w:val="28"/>
                <w:lang w:val="ru-RU"/>
              </w:rPr>
              <w:t xml:space="preserve">       </w:t>
            </w:r>
            <w:r>
              <w:rPr>
                <w:b/>
                <w:sz w:val="28"/>
              </w:rPr>
              <w:t>В.А. Агафонов</w:t>
            </w:r>
          </w:p>
          <w:p>
            <w:pPr>
              <w:pStyle w:val="Normal"/>
              <w:ind w:right="85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3553" w:hanging="2805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46:00Z</dcterms:created>
  <dc:creator>Зарайская</dc:creator>
  <dc:description/>
  <cp:keywords/>
  <dc:language>en-US</dc:language>
  <cp:lastModifiedBy>Компьютер</cp:lastModifiedBy>
  <cp:lastPrinted>2015-07-08T11:43:00Z</cp:lastPrinted>
  <dcterms:modified xsi:type="dcterms:W3CDTF">2015-07-24T08:55:00Z</dcterms:modified>
  <cp:revision>258</cp:revision>
  <dc:subject/>
  <dc:title>           УТВЕРЖДЕНО</dc:title>
</cp:coreProperties>
</file>