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ru-RU"/>
        </w:rPr>
        <w:t xml:space="preserve">21 </w:t>
      </w:r>
      <w:r>
        <w:rPr>
          <w:sz w:val="28"/>
        </w:rPr>
        <w:t xml:space="preserve">» </w:t>
      </w:r>
      <w:r>
        <w:rPr>
          <w:sz w:val="28"/>
          <w:lang w:val="ru-RU"/>
        </w:rPr>
        <w:t>07</w:t>
      </w:r>
      <w:r>
        <w:rPr>
          <w:sz w:val="28"/>
        </w:rPr>
        <w:t>. 201</w:t>
      </w:r>
      <w:r>
        <w:rPr>
          <w:sz w:val="28"/>
          <w:lang w:val="ru-RU"/>
        </w:rPr>
        <w:t>5</w:t>
      </w:r>
      <w:r>
        <w:rPr>
          <w:sz w:val="28"/>
        </w:rPr>
        <w:t xml:space="preserve"> р.</w:t>
        <w:tab/>
        <w:tab/>
        <w:tab/>
        <w:tab/>
        <w:tab/>
        <w:tab/>
        <w:tab/>
        <w:tab/>
        <w:t xml:space="preserve">№ </w:t>
      </w:r>
      <w:r>
        <w:rPr>
          <w:sz w:val="28"/>
          <w:lang w:val="ru-RU"/>
        </w:rPr>
        <w:t>228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внесення змін до посадов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кладу спеціалізованих служб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ивільного захисту м.Лисичанська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>На виконання ст. ст. 19, 25 Кодексу цивільного захисту України, у зв'язку зі змінами у назвах підприємств, установ та організацій міста,</w:t>
      </w:r>
      <w:r>
        <w:rPr>
          <w:sz w:val="28"/>
        </w:rPr>
        <w:t xml:space="preserve"> з метою забезпечення захисту населення й територій від наслідків надзвичайних ситуацій, керуючись </w:t>
      </w:r>
      <w:r>
        <w:rPr>
          <w:sz w:val="28"/>
          <w:szCs w:val="28"/>
        </w:rPr>
        <w:t xml:space="preserve">ст. 52 Закону України «Про місцеве самоврядування в Україні», </w:t>
      </w:r>
      <w:r>
        <w:rPr>
          <w:sz w:val="28"/>
        </w:rPr>
        <w:t>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та затвердити у новому посадовому складі спеціалізовані служби цивільного захисту міста (додається).</w:t>
      </w:r>
    </w:p>
    <w:p>
      <w:pPr>
        <w:pStyle w:val="Normal"/>
        <w:tabs>
          <w:tab w:val="clear" w:pos="708"/>
          <w:tab w:val="left" w:pos="-12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важати таким, що втратило чинність </w:t>
      </w:r>
      <w:r>
        <w:rPr>
          <w:sz w:val="28"/>
          <w:szCs w:val="28"/>
        </w:rPr>
        <w:t>рішення виконкому Лисичанської міської ради від 03.12.2013 № 524.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ам з громадськістю та засобами масової інформації міської ради забезпечити оприлюднення даного рішення на офіційному сайті Лисичанської міської рад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м  цього рішення покласти на керуючого справами  Кірсанова І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екретар міської ради</w:t>
        <w:tab/>
        <w:tab/>
        <w:tab/>
        <w:tab/>
        <w:tab/>
        <w:tab/>
      </w:r>
      <w:r>
        <w:rPr>
          <w:bCs w:val="false"/>
          <w:sz w:val="28"/>
          <w:szCs w:val="28"/>
          <w:lang w:val="ru-RU"/>
        </w:rPr>
        <w:t>М.Л. Власо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рішення виконкому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1» 0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ізованих служб цивільного захисту м. Лисичан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17"/>
        <w:gridCol w:w="3179"/>
        <w:gridCol w:w="357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зовано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и цивільного захист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базі якого підприємства, установи чи організації створе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пеціалізовано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и цивільного захист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опові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ння  та зв’язк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ційна дільниця № 3 станційного цеху Комбінованого центру телекомунікацій № 342       м. Сєвєродонець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танційної дільниці № 3 станційного цеху Комбінованого центру телекомунікацій № 342 </w:t>
            </w: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м. Сєвєродонець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енергети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сичанський район електричних мереж ТОВ "Луганське енергетичне об'єднання"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Лисичанського району електричних мереж ТОВ "Луганське енергетичне об'єднання"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ч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унальна установа «Територіальне медичне об’єднання м. Лисичанськ»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ї установи «Т</w:t>
            </w:r>
            <w:r>
              <w:rPr>
                <w:color w:val="000000"/>
                <w:sz w:val="28"/>
                <w:szCs w:val="28"/>
              </w:rPr>
              <w:t>ериторіальне медичне об’єднання  м. Лисичанськ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транспортного забезпеченн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П «Автобаза» ПАТ «Лисичанськвугілля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П «Автобаза» ПАТ «Лисичанськвугілля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нально - техніч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з виконання політики міської ради в галузі ЖК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з виконання політики міської ради в галузі ЖК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охорони громадського порядк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ичанський міський відділ ГУМВС України у Луганській област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Лисичанського міського відділу ГУМВС України у Луганській області, начальник міліції громадської безпе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о -рятуваль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ичанське міське управління ГУ ДСНС України у Луган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Лисичанського міського управління ГУ ДСНС України у Луганській област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торгівлі та харчуванн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розвитку споживчого ринку управління економіки Лисича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розвитку споживчого ринку  управління економіки міської рад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женер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капітального будівництва міської рад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о- техніч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ичанське міжрайонне  управління по експлуатації газового господарства філії ПАТ «Луганськгаз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Лисичанського міжрайонного управління по  експлуатації газового господарства філії ПАТ «Луганськгаз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іально - технічна служб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економіки Лисичанської міської рад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економіки Лисичанської міськ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                                                    І.М. Кірсанов           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мобілізаційної,</w:t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режимно-секретної роботи та</w:t>
      </w:r>
    </w:p>
    <w:p>
      <w:pPr>
        <w:pStyle w:val="Normal"/>
        <w:ind w:left="3540" w:hanging="3540"/>
        <w:jc w:val="both"/>
        <w:rPr/>
      </w:pPr>
      <w:r>
        <w:rPr>
          <w:b/>
          <w:sz w:val="28"/>
        </w:rPr>
        <w:t>цивільного захисту</w:t>
        <w:tab/>
        <w:tab/>
        <w:tab/>
        <w:tab/>
        <w:tab/>
      </w:r>
      <w:r>
        <w:rPr>
          <w:b/>
          <w:sz w:val="28"/>
          <w:lang w:val="ru-RU"/>
        </w:rPr>
        <w:t xml:space="preserve">       </w:t>
      </w:r>
      <w:r>
        <w:rPr>
          <w:b/>
          <w:sz w:val="28"/>
        </w:rPr>
        <w:t>В.А. Агаф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1:00Z</dcterms:created>
  <dc:creator>Жусов В.В.</dc:creator>
  <dc:description/>
  <cp:keywords/>
  <dc:language>en-US</dc:language>
  <cp:lastModifiedBy>Компьютер</cp:lastModifiedBy>
  <cp:lastPrinted>2015-07-08T11:45:00Z</cp:lastPrinted>
  <dcterms:modified xsi:type="dcterms:W3CDTF">2015-07-24T09:54:00Z</dcterms:modified>
  <cp:revision>26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