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67" y="0"/>
                <wp:lineTo x="-467" y="21275"/>
                <wp:lineTo x="21600" y="21275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4</w:t>
      </w:r>
      <w:r>
        <w:rPr>
          <w:sz w:val="28"/>
        </w:rPr>
        <w:t>»</w:t>
      </w:r>
      <w:r>
        <w:rPr>
          <w:sz w:val="28"/>
          <w:lang w:val="en-US"/>
        </w:rPr>
        <w:t xml:space="preserve"> 08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23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сунення порушень в діяль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сті КП ЛМР «Електроавтотран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Відповідно до листа Лисичанської об’єднаної державної фінансової інспекції від 15.07.2015 №850-13/325 «Про результати позапланової ревізії КП ЛМР «Електроавтотранс»,  керуючись ст.ст. 17, 52 Закону України «Про місцеве самоврядування в Україні» від 21.05.1997 № 280/97-ВР, виконавчий комітет Лисичанс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иректорові КП ЛМР «Електроавтотранс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sz w:val="28"/>
          <w:szCs w:val="28"/>
          <w:lang w:val="uk-UA"/>
        </w:rPr>
        <w:t>1.1 здійснити всі необхідні заходи щодо усунення порушень, вказаних в листі Лисичанської об’єднаної державної фінансової інспекції від 15.07.2015 №850-13/325;</w:t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sz w:val="28"/>
          <w:szCs w:val="28"/>
          <w:lang w:val="uk-UA"/>
        </w:rPr>
        <w:t>1.2 провести заходи щодо запобігання виникненню таких порушень в подальш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’язків з громадськістю та ЗМІ опублікувати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луба О.М.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sz w:val="28"/>
      <w:szCs w:val="20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6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3:00Z</dcterms:created>
  <dc:creator>Admin</dc:creator>
  <dc:description/>
  <cp:keywords/>
  <dc:language>en-US</dc:language>
  <cp:lastModifiedBy>Компьютер</cp:lastModifiedBy>
  <cp:lastPrinted>2015-07-24T10:38:00Z</cp:lastPrinted>
  <dcterms:modified xsi:type="dcterms:W3CDTF">2015-08-11T07:07:00Z</dcterms:modified>
  <cp:revision>3</cp:revision>
  <dc:subject/>
  <dc:title/>
</cp:coreProperties>
</file>