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67" y="0"/>
                <wp:lineTo x="-467" y="21275"/>
                <wp:lineTo x="21600" y="21275"/>
                <wp:lineTo x="21600" y="0"/>
                <wp:lineTo x="-4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04</w:t>
      </w:r>
      <w:r>
        <w:rPr>
          <w:sz w:val="28"/>
        </w:rPr>
        <w:t>»</w:t>
      </w:r>
      <w:r>
        <w:rPr>
          <w:sz w:val="28"/>
          <w:lang w:val="en-US"/>
        </w:rPr>
        <w:t xml:space="preserve"> 08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>№</w:t>
      </w:r>
      <w:r>
        <w:rPr>
          <w:sz w:val="28"/>
          <w:lang w:val="en-US"/>
        </w:rPr>
        <w:t xml:space="preserve"> 23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сунення порушень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П «Лисичанськ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лейбусне управління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Відповідно до листа Лисичанської об’єднаної державної фінансової інспекції від 15.07.2015 №850-13/324 «Про результати позапланової ревізії КП «Лисичанське тролейбусне управління», керуючись ст.ст. 17, 52 Закону України «Про місцеве самоврядування в Україні» від 21.05.1997 № 280/97-ВР, виконавчий комітет Лисичанської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иректорові КП «Лисичанське тролейбусне управління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 w:before="0" w:after="20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дійснити всі необхідні заходи щодо усунення порушень, вказаних в листі Лисичанської об’єднаної державної фінансової інспекції від 15.07.2015 №850-13/324;</w:t>
      </w:r>
    </w:p>
    <w:p>
      <w:pPr>
        <w:pStyle w:val="Normal"/>
        <w:spacing w:lineRule="auto" w:line="276" w:before="0" w:after="200"/>
        <w:ind w:firstLine="700"/>
        <w:jc w:val="both"/>
        <w:rPr/>
      </w:pPr>
      <w:r>
        <w:rPr>
          <w:sz w:val="28"/>
          <w:szCs w:val="28"/>
          <w:lang w:val="uk-UA"/>
        </w:rPr>
        <w:t>1.2 провести заходи щодо запобігання виникненню таких порушень в подальшо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, зв’язків з громадськістю та ЗМІ опублікувати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луба О.М.</w:t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Л.Вла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sz w:val="28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6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2:00Z</dcterms:created>
  <dc:creator>Admin</dc:creator>
  <dc:description/>
  <cp:keywords/>
  <dc:language>en-US</dc:language>
  <cp:lastModifiedBy>Компьютер</cp:lastModifiedBy>
  <cp:lastPrinted>2015-07-24T10:48:00Z</cp:lastPrinted>
  <dcterms:modified xsi:type="dcterms:W3CDTF">2015-08-11T07:15:00Z</dcterms:modified>
  <cp:revision>3</cp:revision>
  <dc:subject/>
  <dc:title/>
</cp:coreProperties>
</file>