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4963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2565</wp:posOffset>
            </wp:positionH>
            <wp:positionV relativeFrom="paragraph">
              <wp:posOffset>-603885</wp:posOffset>
            </wp:positionV>
            <wp:extent cx="485775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ind w:left="1985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08. 2015 р.</w:t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</w:r>
      <w:r>
        <w:rPr>
          <w:sz w:val="28"/>
        </w:rPr>
        <w:t>№ 242</w:t>
      </w:r>
    </w:p>
    <w:p>
      <w:pPr>
        <w:pStyle w:val="Normal"/>
        <w:rPr>
          <w:sz w:val="28"/>
        </w:rPr>
      </w:pPr>
      <w:r>
        <w:rPr>
          <w:sz w:val="28"/>
        </w:rPr>
        <w:t>м. Лисичанськ</w:t>
      </w:r>
      <w:r>
        <w:rPr>
          <w:b/>
        </w:rPr>
        <w:t xml:space="preserve"> </w:t>
      </w:r>
    </w:p>
    <w:p>
      <w:pPr>
        <w:pStyle w:val="Heading6"/>
        <w:ind w:left="567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640" w:hRule="atLeast"/>
        </w:trPr>
        <w:tc>
          <w:tcPr>
            <w:tcW w:w="4825" w:type="dxa"/>
            <w:tcBorders/>
          </w:tcPr>
          <w:p>
            <w:pPr>
              <w:pStyle w:val="31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Про внесення змін та доповнення до рішення виконавчого комітету Лисичанської міської ради від 20.01.2015 року № М-21дс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інформацію військового комісара Лисичанського міського військового комісаріату від 03.08.2015 року № 1/2593 «Про внесення змін до рішення виконавчого комітету Лисичанської міської ради від 20.01.2015 року № М-21дск» , на виконання Указу Президента України від 14 січня 2015 року № 15/2015 «Про часткову мобілізацію», керуючись ст.ст. 36,52 Закону України «Про місцеве самоврядування в Україні», виконавчий</w:t>
      </w:r>
      <w:r>
        <w:rPr>
          <w:sz w:val="28"/>
        </w:rPr>
        <w:t xml:space="preserve"> комітет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рішення виконавчого комітету Лисичанської міської ради від 20 січня 2015 року № М-21дск «Про організацію забезпечення проведення мобілізаційних заходів в умовах особливого періоду, ведення військового обліку військовозобов'язаних та призовників, бронювання кадрів на період мобілізації та у воєнний час, обліку та перевірки транспортних засобів на підприємствах, в установах, організаціях і навчальних закладах м.м. Лисичанську, Новодружеську, Привіллі у 2015 році» та викласти у наступній редакції:</w:t>
      </w:r>
    </w:p>
    <w:p>
      <w:pPr>
        <w:pStyle w:val="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Підпункт 9.1 пункта 9 рішення викласти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</w:rPr>
        <w:t>«- при одержанні мобілізаційної телеграми організувати негайну її доставку згідно з переліком (додаток 1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«Ч» +4.00 розгорнути пункт управлі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ідповідно до рішення виконкому Лисичанської міської ради «Про ліміт вилучення техніки для потреб ЗСУ у м. Лисичанську» від 01.04.2014р. №М- 85 дск вилучити транспортні засоби на підприємствах, в організаціях та установах згідно переліку (додаток 1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«Ч»+24.00 з моменту оголошення мобілізації організувати та провести вручення повісток на виклик до військового комісаріату керівникам підприємств, на яких працюють військовозобов’язані, які призиваються на військову службу в разі мобілізації, та з яких згідно з мобілізаційними завданнями під час мобілізації доставляється техніка відповідно переліку, який встановлює військовий комісарі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ізувати оповіщення військовозобов'язаних у містах Лисичанську, Новодружеську та Привіллі, власників транспортних засобів і техніки національної економіки підприємств, установ і організацій незалежно від підпорядкування і форм власності, уточнення облікових даних (військо-облікових спеціальностей) військовозобов'язаних, їх збір, проведення медичних оглядів, призначення до команд, перевірку технічного стану транспортних засобів і техніки національної економі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і проведення оповіщення військовозобов'язаних здійснити перевірки військово-облікових столів міських рад м.м. Лисичанська, Новодружеська, Привілля з питань військового обліку військовозобов'язаних на період мобілізації та воєнний ча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ов (поставку) мобілізаційних ресурсів у ході мобілізації здійснювати по можливості за прямими військово-обліковими спеціальностями та наявним досвідом військової служби. Для комплектування команд у першу чергу залучати добровольців, мотивованих та патріотично налаштованих військовозобов'язаних громадя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ивати на військову службу під час мобілізації військовозобов'язаних, як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є громадянами України віком від 20 до 60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бувають на військовому обліку у військовому комісаріа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знані позаштатною військово-лікарською комісією придатними для проходження військової служби за станом здоров’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дили військову службу та отримали відповідні військово-облікові спеціа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оходили військову служби, але відповідно до освіти або спеціальності отримали відповідні військово-облікові спеціаль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ають права на відстрочку від призову на військову службу під час мобілізації відповідно до статті 23 Закону України «Про мобілізаційну підготовку та мобілізацію»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Підп</w:t>
      </w:r>
      <w:r>
        <w:rPr>
          <w:sz w:val="28"/>
          <w:szCs w:val="28"/>
        </w:rPr>
        <w:t>ункт 9.7</w:t>
      </w:r>
      <w:r>
        <w:rPr>
          <w:sz w:val="28"/>
          <w:szCs w:val="28"/>
          <w:lang w:val="uk-UA"/>
        </w:rPr>
        <w:t xml:space="preserve"> пункта 9</w:t>
      </w:r>
      <w:r>
        <w:rPr>
          <w:sz w:val="28"/>
          <w:szCs w:val="28"/>
        </w:rPr>
        <w:t xml:space="preserve"> рішення доповнити підпунктом 9.7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7.5 для проведення своєчасного оповіщення, збору та прибуття громадян, які призиваються на військову службу під час мобілізації та прибувають до пункту збору військовозобов’язаних і техніки або попередніх пунктів збору військових частин, для перевезення особового складу, а також виконання першочергових завдань, рекомендувати виділити оперативний транспорт  згідно Графіку виділення оперативного транспорту для забезпечення заходів мобiлiзацiї (Додаток 27), відповідно до</w:t>
      </w:r>
      <w:r>
        <w:rPr>
          <w:sz w:val="28"/>
        </w:rPr>
        <w:t xml:space="preserve"> постанови Кабінету   Міністрів   України   від   17   червня   2015   року   №   </w:t>
      </w:r>
      <w:r>
        <w:rPr>
          <w:sz w:val="28"/>
          <w:szCs w:val="28"/>
        </w:rPr>
        <w:t>405  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ня змін затвердження Положення про військово-транспортний обов’язок ».</w:t>
      </w:r>
    </w:p>
    <w:p>
      <w:pPr>
        <w:pStyle w:val="TextBodyIndent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Підпункт 9.8 пункта 9 рішення доповнити абзацем 3 наступного змісту: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«- </w:t>
      </w:r>
      <w:r>
        <w:rPr>
          <w:sz w:val="28"/>
          <w:szCs w:val="28"/>
        </w:rPr>
        <w:t>організувати роботу щодо розшуку та доста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омадян, які ухиляються від призову на військову службу</w:t>
      </w:r>
      <w:r>
        <w:rPr>
          <w:sz w:val="28"/>
          <w:szCs w:val="28"/>
          <w:lang w:val="uk-UA"/>
        </w:rPr>
        <w:t>».</w:t>
      </w:r>
    </w:p>
    <w:p>
      <w:pPr>
        <w:pStyle w:val="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b w:val="false"/>
          <w:sz w:val="28"/>
          <w:lang w:val="uk-UA"/>
        </w:rPr>
        <w:t>4. Контроль за виконанням рішення покласти на заступника міського голови Головньова М.С. та військового комісара Лисичанського міського військового комісаріату Сіку Р.Л.</w:t>
      </w:r>
    </w:p>
    <w:p>
      <w:pPr>
        <w:pStyle w:val="Style1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  <w:lang w:val="uk-UA"/>
        </w:rPr>
      </w:r>
    </w:p>
    <w:p>
      <w:pPr>
        <w:pStyle w:val="Style1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екретар міської ради </w:t>
        <w:tab/>
        <w:tab/>
        <w:tab/>
        <w:tab/>
        <w:tab/>
        <w:tab/>
        <w:t>М.Л. Влас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ind w:left="4254" w:firstLine="709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Додаток 27</w:t>
      </w:r>
    </w:p>
    <w:p>
      <w:pPr>
        <w:pStyle w:val="Style10"/>
        <w:ind w:left="4963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до рішення виконавчого комітету</w:t>
      </w:r>
    </w:p>
    <w:p>
      <w:pPr>
        <w:pStyle w:val="Style10"/>
        <w:ind w:left="4254" w:firstLine="709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 xml:space="preserve">міської ради №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lang w:val="en-US"/>
        </w:rPr>
        <w:t>242</w:t>
      </w:r>
    </w:p>
    <w:p>
      <w:pPr>
        <w:pStyle w:val="Style10"/>
        <w:ind w:left="4254" w:firstLine="709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від «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lang w:val="en-US"/>
        </w:rPr>
        <w:t>04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lang w:val="en-US"/>
        </w:rPr>
        <w:t>08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. 2015 року</w:t>
      </w:r>
    </w:p>
    <w:p>
      <w:pPr>
        <w:pStyle w:val="Style1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28"/>
        </w:rPr>
        <w:t>ГРАФІК</w:t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виділення оперативного транспорту</w:t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  <w:t>для забезпечення заходів мобiлiзацiї</w:t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Найменування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Термін виділення транспорту</w:t>
            </w:r>
          </w:p>
        </w:tc>
      </w:tr>
      <w:tr>
        <w:trPr>
          <w:trHeight w:val="5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ПАТ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вугілл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05,06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КП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ий ЗБ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07,10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СП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тепломереж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1,12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КСП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водоканал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3,14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i/>
                <w:i/>
                <w:shadow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i/>
                <w:shadow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28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КП</w:t>
            </w:r>
          </w:p>
          <w:p>
            <w:pPr>
              <w:pStyle w:val="Heading2"/>
              <w:ind w:left="0" w:right="28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АТП-032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7,18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i/>
                <w:i/>
                <w:shadow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i/>
                <w:shadow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28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Філія </w:t>
            </w:r>
          </w:p>
          <w:p>
            <w:pPr>
              <w:pStyle w:val="Heading2"/>
              <w:ind w:left="0" w:right="282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Лисичанський райавто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9,10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i/>
                <w:i/>
                <w:shadow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i/>
                <w:shadow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КП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ДП "Лисичанський рин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1,22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9"/>
                <w:tab w:val="left" w:pos="796" w:leader="none"/>
              </w:tabs>
              <w:snapToGrid w:val="false"/>
              <w:ind w:left="720" w:right="0" w:hanging="360"/>
              <w:rPr>
                <w:b/>
                <w:b/>
                <w:i/>
                <w:i/>
                <w:shadow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i/>
                <w:shadow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ПРАТ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НІ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5,26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ind w:left="720" w:right="0" w:hanging="360"/>
              <w:rPr>
                <w:b/>
                <w:b/>
                <w:i/>
                <w:i/>
                <w:shadow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i/>
                <w:shadow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ПАТ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ий склозавод "Пролетарі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18-19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ТДВ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ий желатиновий заво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0-21.08.2015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 xml:space="preserve">ПАТ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"Лисичанськнафтопродук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5-26.08.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hadow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hadow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2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АТ </w:t>
            </w:r>
          </w:p>
          <w:p>
            <w:pPr>
              <w:pStyle w:val="Heading2"/>
              <w:ind w:left="0" w:right="282" w:hanging="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Регенера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000000"/>
                <w:sz w:val="28"/>
                <w:szCs w:val="28"/>
              </w:rPr>
            </w:pPr>
            <w:r>
              <w:rPr>
                <w:b/>
                <w:i/>
                <w:shadow/>
                <w:sz w:val="28"/>
                <w:szCs w:val="28"/>
              </w:rPr>
              <w:t>27-28.08.2015</w:t>
            </w:r>
          </w:p>
        </w:tc>
      </w:tr>
    </w:tbl>
    <w:p>
      <w:pPr>
        <w:pStyle w:val="Normal"/>
        <w:rPr>
          <w:b/>
          <w:b/>
          <w:i/>
          <w:i/>
          <w:shadow/>
          <w:color w:val="000000"/>
          <w:sz w:val="36"/>
        </w:rPr>
      </w:pPr>
      <w:r>
        <w:rPr>
          <w:b/>
          <w:i/>
          <w:shadow/>
          <w:color w:val="000000"/>
          <w:sz w:val="36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i w:val="false"/>
          <w:shadow w:val="false"/>
          <w:color w:val="000000"/>
          <w:sz w:val="28"/>
        </w:rPr>
        <w:t>Керуючий справами</w:t>
        <w:tab/>
        <w:tab/>
        <w:tab/>
        <w:tab/>
        <w:tab/>
        <w:tab/>
        <w:tab/>
        <w:t>І.М.Кирсанов</w:t>
      </w:r>
    </w:p>
    <w:p>
      <w:pPr>
        <w:pStyle w:val="Style10"/>
        <w:rPr>
          <w:rFonts w:ascii="Times New Roman" w:hAnsi="Times New Roman" w:cs="Times New Roman"/>
          <w:i w:val="false"/>
          <w:i w:val="false"/>
          <w:shadow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28"/>
        </w:rPr>
      </w:r>
    </w:p>
    <w:p>
      <w:pPr>
        <w:pStyle w:val="Heading2"/>
        <w:ind w:left="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інспектор відділу мобілізаційної, </w:t>
      </w:r>
    </w:p>
    <w:p>
      <w:pPr>
        <w:pStyle w:val="Heading2"/>
        <w:ind w:left="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жимно-секретної роботи та </w:t>
      </w:r>
    </w:p>
    <w:p>
      <w:pPr>
        <w:pStyle w:val="Heading2"/>
        <w:ind w:left="0" w:right="282" w:hanging="0"/>
        <w:rPr/>
      </w:pPr>
      <w:r>
        <w:rPr>
          <w:sz w:val="28"/>
          <w:szCs w:val="28"/>
          <w:lang w:val="uk-UA"/>
        </w:rPr>
        <w:t>цивільного захисту</w:t>
        <w:tab/>
        <w:tab/>
        <w:tab/>
        <w:tab/>
        <w:tab/>
        <w:tab/>
        <w:tab/>
        <w:t xml:space="preserve"> М.Ю.Чернов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282" w:firstLine="567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firstLine="567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134" w:firstLine="567"/>
    </w:pPr>
    <w:rPr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134" w:leader="none"/>
      </w:tabs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b/>
      <w:i/>
      <w:shadow/>
      <w:color w:val="000000"/>
      <w:sz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18" w:hanging="0"/>
      <w:jc w:val="both"/>
    </w:pPr>
    <w:rPr>
      <w:b/>
      <w:color w:val="FF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1:00Z</dcterms:created>
  <dc:creator>Ницевич</dc:creator>
  <dc:description/>
  <cp:keywords/>
  <dc:language>en-US</dc:language>
  <cp:lastModifiedBy>Компьютер</cp:lastModifiedBy>
  <cp:lastPrinted>2009-07-18T16:13:00Z</cp:lastPrinted>
  <dcterms:modified xsi:type="dcterms:W3CDTF">2015-08-11T07:34:00Z</dcterms:modified>
  <cp:revision>30</cp:revision>
  <dc:subject/>
  <dc:title>ЛИСИЧАНСЬКА    МІСЬКА     РАДА</dc:title>
</cp:coreProperties>
</file>