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родских культурно-массов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300-летию Лисич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83"/>
        <w:gridCol w:w="2520"/>
        <w:gridCol w:w="37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, время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фестиваль народного творчества «Радуга Лисичанских талан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юных художников «Лисичанск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чанская художественная шк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авторской песни «Все песни о тебе, мой город Лисича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 г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В.Н.Сосю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молодых поэтов и прозаиков «Проба п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0 г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театральных коллективов «Театральная ве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0 г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В.И.Лен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индивидуального исполнительского мастерства учащихся школ эстет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0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В.И.Лен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родской конкурс детского творчества «</w:t>
            </w:r>
            <w:r>
              <w:rPr>
                <w:lang w:val="uk-UA"/>
              </w:rPr>
              <w:t>Крок до зірок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0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В.И.Лен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турнир по спортивным бальным танцам «Восходящая звездочка – 201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 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В.И.Лени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фестиваль концертно-развлекательных программ «Звезды летних ноче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развлекательные программы «Отдыхать и сам умей и учи своих друзей»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пятница, 19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ы г. Лисичанска, </w:t>
            </w:r>
          </w:p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«Караоке»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пятница, 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ы </w:t>
            </w:r>
          </w:p>
          <w:p>
            <w:pPr>
              <w:pStyle w:val="Normal"/>
              <w:jc w:val="center"/>
              <w:rPr/>
            </w:pPr>
            <w:r>
              <w:rPr/>
              <w:t>г. Лисичанска, 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детских праздников «Праздник в гости к вам идет»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пятница, 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ы </w:t>
            </w:r>
          </w:p>
          <w:p>
            <w:pPr>
              <w:pStyle w:val="Normal"/>
              <w:jc w:val="center"/>
              <w:rPr/>
            </w:pPr>
            <w:r>
              <w:rPr/>
              <w:t>г. Лисичанска, 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праздников улиц «Улицы нашего славного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пятница, 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ы </w:t>
            </w:r>
          </w:p>
          <w:p>
            <w:pPr>
              <w:pStyle w:val="Normal"/>
              <w:jc w:val="center"/>
              <w:rPr/>
            </w:pPr>
            <w:r>
              <w:rPr/>
              <w:t>г. Лисичанска, пл. Победы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концертных программ «народных» и «образцовых» коллективов города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вгуст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,  воскресенье, 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ы </w:t>
            </w:r>
          </w:p>
          <w:p>
            <w:pPr>
              <w:pStyle w:val="Normal"/>
              <w:jc w:val="center"/>
              <w:rPr/>
            </w:pPr>
            <w:r>
              <w:rPr/>
              <w:t>г. Лисичанска, Новодружеска, Приволье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ассовые гулян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еп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8.2010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ая стан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театрализованная концертная программа «Лисичанск и лисича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0 г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. Побе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концертно-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 г.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мероприятие «Лисичанская ярмар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0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Дню шах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0 г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шоу программа «Лисичанская красавица – девочка, девушка, женщина, баб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0 г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Рыж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0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ксим – Парк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артистов художественной самодеятельности гг. Северодонецк, Рубе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0 г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первоклассников «Первый раз в первый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развлека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, 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литературно-музыкальная композиция с участием народной хоровой капеллы им. Е.Мануй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0 г.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у </w:t>
            </w:r>
          </w:p>
          <w:p>
            <w:pPr>
              <w:pStyle w:val="Normal"/>
              <w:jc w:val="center"/>
              <w:rPr/>
            </w:pPr>
            <w:r>
              <w:rPr/>
              <w:t>мемориала «Танк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талантов «Лисичанский Арб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0 г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мориала «Танк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ассовое гулянье «Мой город отмечает юби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0 г.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ассовое гулянье ««Мой город отмечает юби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0 г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 10-летия независимости Украины (РТИ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произведений победителей городского конкурса  молодых поэтов и прозаиков «Под белым парусом п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книги реабилитированных лисичан «Не подлежит забв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а «Лисичанск – колыбель Донба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1:00Z</dcterms:created>
  <dc:creator>Ткаченко</dc:creator>
  <dc:description/>
  <cp:keywords/>
  <dc:language>en-US</dc:language>
  <cp:lastModifiedBy>1</cp:lastModifiedBy>
  <dcterms:modified xsi:type="dcterms:W3CDTF">2010-02-23T09:21:00Z</dcterms:modified>
  <cp:revision>2</cp:revision>
  <dc:subject/>
  <dc:title>ПЛАН </dc:title>
</cp:coreProperties>
</file>