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План заходів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 підготовки та відзначення 300-річчя Лисичанс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549"/>
        <w:gridCol w:w="3267"/>
      </w:tblGrid>
      <w:tr>
        <w:trPr>
          <w:trHeight w:val="12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 виконання </w:t>
            </w:r>
          </w:p>
        </w:tc>
      </w:tr>
      <w:tr>
        <w:trPr>
          <w:trHeight w:val="47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хірургічного корпусу центральної міської лікарні ім. Титова та міської дитячої лікарні міста Лисичансь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держадміністрація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Встановлення енергозбережуючих вікон, ремонт внутрішніх інженерних мереж в центральній лікарні ім. Титова та центральній поліклініці міста Лисичансь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45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, культура, освіта</w:t>
            </w:r>
          </w:p>
        </w:tc>
      </w:tr>
      <w:tr>
        <w:trPr>
          <w:trHeight w:val="14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дівництво міні-котелень у школах № 6 і 25 (м. Новодружеськ), № 7 (м. Привілля), дошкільних закладах: д/с «Струмочок» (м. Новодружеськ), «Калинушка» (м. Привілля) та дитячих школах мистецтв № 3 (м. Новодружеськ) і № 4 (м. Привілля)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держадміністрація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дівництво міні-котелень у школах №№ 2, 4, 8, 18, 24, 26 і 28 та дитячому садку  «Малятко» міста Лисичанськ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7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монт будівлі спортивної зали, розташованої за адресою: м. Лисичанськ, вул. Жовтнева, 314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13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тановлення енергозбережуючих вікон, ремонт внутрішніх інженерних мереж у навчальних закладах міста Лисичанська: багатопрофільному ліцеї, спеціалізованій багатопрофільній школі № 8, школах № 4 і № 30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5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конструкція дитячого садка «Золотий півник»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66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дитячого садка «Ален</w:t>
            </w:r>
            <w:r>
              <w:rPr/>
              <w:t>ький цветочек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5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конструкція стадіону «Шахтар»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комунального закладу «Лисичанський міський Палац культури ім. В.І.Ленін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комунального закладу «Палац культури ім. В.М.Сосюри м. Лисичанська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меморіального комплексу «Привільнянський плацдарм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45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о-комунальне господарство та благоустрій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монт автомобільних доріг і тротуарів міст Лисичанська, Привілля та Новодружеськ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держадміністрація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лагоустрій території центральної частини міста Лисичанська з облаштуванням скверу «Центральний» та площі Перемог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скверу ім. 300-річчя міста Лисичанська в районі пам’ятного знаку першій шахті Донбасу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онструкція парку «Ювілейний» у центральній частині міс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ершення газифікації північно-західної частини міста Лисичансь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екскаваторів (2 одиниці) та піскорозкидувач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45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ганізаційні та культурно-мистецькі заходи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урочистих заходів з нагоди 300-річчя міста Лисичанськ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блдержадміністрація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ння історико</w:t>
            </w:r>
            <w:r>
              <w:rPr/>
              <w:t>-</w:t>
            </w:r>
            <w:r>
              <w:rPr>
                <w:lang w:val="uk-UA"/>
              </w:rPr>
              <w:t>документальної книги про місто Лисичансь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книги А. Проневич «Не забувай про війну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широкого висвітлення в засобах масової інформації заходів, пов'язаних з відзначенням 300-річчя заснування міста Лисичанська, організація тематичних теле- та радіопередач, присвячених цій визначній події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комтелерадіо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а телепередач про місто Лисичанськ в циклі «Країна </w:t>
            </w:r>
            <w:r>
              <w:rPr>
                <w:lang w:val="en-US"/>
              </w:rPr>
              <w:t>ONLINE</w:t>
            </w:r>
            <w:r>
              <w:rPr>
                <w:lang w:val="uk-UA"/>
              </w:rPr>
              <w:t xml:space="preserve">» на Першому національному телеканалі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комтелерадіо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та введення в обіг ювілейних монет, присвячених 300-річчю заснування міста Лисичансь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цбанк 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серії поштових марок, присвячених 300-річчю заснування міста Лисичансь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нтрансзв’язку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конкурсу на кращий фільм та кращу публікацію про місто Лисичанськ за участю міських і регіональних ЗМ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держадміністрація</w:t>
            </w:r>
          </w:p>
        </w:tc>
      </w:tr>
      <w:tr>
        <w:trPr>
          <w:trHeight w:val="8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міщення матеріалів про місто Лисичанськ у виданні «Ювіляри України. Події та особистості ХХІ столітт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//–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eastAsia="Arial Unicode MS" w:cs="Courier New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5:00Z</dcterms:created>
  <dc:creator>Компьютер</dc:creator>
  <dc:description/>
  <cp:keywords/>
  <dc:language>en-US</dc:language>
  <cp:lastModifiedBy>1</cp:lastModifiedBy>
  <cp:lastPrinted>2010-01-30T08:32:00Z</cp:lastPrinted>
  <dcterms:modified xsi:type="dcterms:W3CDTF">2010-02-23T14:15:00Z</dcterms:modified>
  <cp:revision>2</cp:revision>
  <dc:subject/>
  <dc:title>ЗАТВЕРДЖЕНО</dc:title>
</cp:coreProperties>
</file>