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НКЕТА ИНВЕСТИЦИОНН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82"/>
      </w:tblGrid>
      <w:tr>
        <w:trPr>
          <w:trHeight w:val="3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ПРОЕК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АЯ СТОИМОСТЬ ПРОЕКТА (USD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ТРЕБНОСТЬ В КАПИТАЛЕ (USD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СЛ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ГИО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ткое описание проекта:</w:t>
            </w:r>
          </w:p>
        </w:tc>
      </w:tr>
      <w:tr>
        <w:trPr>
          <w:trHeight w:val="517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ынок и стратегия сбыта:</w:t>
            </w:r>
          </w:p>
        </w:tc>
      </w:tr>
      <w:tr>
        <w:trPr>
          <w:trHeight w:val="56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неджмент проекта (характеристика инициатора и команды):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полнительные сведения (возможности, риски, наличие бизнес-плана):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анируемые показатели: (оборот, прибыль, окупаемость)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нансирование (источники поступления и использования инвестиций, вид инвестиций):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ожение инвестору / возможные преференции:</w:t>
            </w:r>
          </w:p>
        </w:tc>
      </w:tr>
      <w:tr>
        <w:trPr>
          <w:trHeight w:val="26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*Данные о предприятии: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Контактная информация: название компании, ФИО контактного лица, телефон, email</w:t>
            </w:r>
          </w:p>
        </w:tc>
      </w:tr>
      <w:tr>
        <w:trPr>
          <w:trHeight w:val="407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Основные виды деятельности: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Объем реализации продукции (товаров, услуг) в год, тыс.грн.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Количество работающих:</w:t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* Данные по балан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 1 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дел 1 Пасс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люта баланса</w:t>
            </w:r>
          </w:p>
        </w:tc>
      </w:tr>
      <w:tr>
        <w:trPr>
          <w:trHeight w:val="49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* Персональные данные инициаторов проектов не публикуются, а предоставляются инвесторам, которые заинтересуются конкретным проек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ак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й фонд поддержки предпринимательства в Лу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www.rfpp.lg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rfpp_lugansk@ukrpost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./факс: (0642) 58-00-77, 58-15-7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: г.Луганск, ул.Дзержинского, 35, офис 1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актные ли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шляга Эдуард Владимирович – 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ченко Анатолий Григорьевич –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80" w:top="236" w:footer="103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jc w:val="center"/>
      <w:rPr>
        <w:rFonts w:ascii="Garamond" w:hAnsi="Garamond" w:cs="Garamond"/>
        <w:color w:val="3366FF"/>
        <w:sz w:val="20"/>
        <w:lang w:val="ru-RU"/>
      </w:rPr>
    </w:pPr>
    <w:r>
      <w:rPr>
        <w:rFonts w:cs="Garamond" w:ascii="Garamond" w:hAnsi="Garamond"/>
        <w:color w:val="3366FF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00" w:leader="none"/>
        <w:tab w:val="right" w:pos="8640" w:leader="none"/>
        <w:tab w:val="right" w:pos="8789" w:leader="none"/>
      </w:tabs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pp.lg.ua/" TargetMode="External"/><Relationship Id="rId3" Type="http://schemas.openxmlformats.org/officeDocument/2006/relationships/hyperlink" Target="mailto:rfpp_lugansk@ukrpost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7:00Z</dcterms:created>
  <dc:creator>sevilay</dc:creator>
  <dc:description/>
  <cp:keywords/>
  <dc:language>en-US</dc:language>
  <cp:lastModifiedBy>Козьмина Лариса</cp:lastModifiedBy>
  <cp:lastPrinted>2010-06-14T15:31:00Z</cp:lastPrinted>
  <dcterms:modified xsi:type="dcterms:W3CDTF">2010-06-16T07:07:00Z</dcterms:modified>
  <cp:revision>2</cp:revision>
  <dc:subject/>
  <dc:title>Unternehmensprofil</dc:title>
</cp:coreProperties>
</file>