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Центр управленческих технологий «ЮВА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1005 г. Луганск, ул.26 Бакинских Комиссаров, дом 14-А, кв.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.  (0642) 49-66-61,  (095) 360-71-21. E-mail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22"/>
                                <w:szCs w:val="22"/>
                                <w:lang w:val="en-US"/>
                              </w:rPr>
                              <w:t>juvas@lis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Центр управленческих технологий «ЮВА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1005 г. Луганск, ул.26 Бакинских Комиссаров, дом 14-А, кв.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.  (0642) 49-66-61,  (095) 360-71-21. E-mail: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22"/>
                          <w:szCs w:val="22"/>
                          <w:lang w:val="en-US"/>
                        </w:rPr>
                        <w:t>juvas@lis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62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4070" cy="167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144" r="-44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0260" cy="862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4070" cy="1670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44" r="-44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42291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458.95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СОЗДАТЬ ЭФФЕКТИВНУЮ СИСТЕМУ ПРОДАЖ?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ли  «Как превратить потенциального покупателя в клиента?»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 нас для Вас есть две новости. Начнем с плохой новости, которую Вы знаете. Только небольшая часть потенциальных покупателей становится  Вашими клиентами. В зависимости от бизнеса, и предлагаемого продукта эта доля колеблется от 2 до 20%. Увеличение этой доли -  огромный резерв для эффективности продаж. Мы предлагаем систему организационных изменений, которая позволяет использовать резервы вашего предприятия и повысить объем продаж. Если мы совместно создадим предлагаемую систему на вашем предприятии, то достигнем желаемой цели </w:t>
      </w:r>
      <w:r>
        <w:rPr>
          <w:b/>
          <w:i/>
        </w:rPr>
        <w:t xml:space="preserve">РОСТ ОБЪЕМА ПРОДАЖ! </w:t>
      </w:r>
      <w:r>
        <w:rPr/>
        <w:t>И это наша вторая, хорошая новость!</w:t>
      </w:r>
    </w:p>
    <w:p>
      <w:pPr>
        <w:pStyle w:val="Normal"/>
        <w:ind w:firstLine="540"/>
        <w:jc w:val="both"/>
        <w:rPr/>
      </w:pPr>
      <w:r>
        <w:rPr/>
        <w:t>На пути от потенциального покупателя к клиенту стоит много препятствий, из-за которых и происходит потеря клиентов, они уходят к вашим конкурентам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1028700" cy="485775"/>
                <wp:effectExtent l="9525" t="45720" r="1143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rightArrow">
                          <a:avLst>
                            <a:gd name="adj1" fmla="val 53722"/>
                            <a:gd name="adj2" fmla="val 221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т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11.7pt;width:80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тите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028700" cy="485775"/>
                <wp:effectExtent l="9525" t="45720" r="1143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rightArrow">
                          <a:avLst>
                            <a:gd name="adj1" fmla="val 53722"/>
                            <a:gd name="adj2" fmla="val 221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уп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7pt;width:80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упате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1028700" cy="485775"/>
                <wp:effectExtent l="9525" t="45720" r="1143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rightArrow">
                          <a:avLst>
                            <a:gd name="adj1" fmla="val 53722"/>
                            <a:gd name="adj2" fmla="val 221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7pt;width:80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ен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2286000" cy="485775"/>
                <wp:effectExtent l="9525" t="24130" r="139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5640"/>
                        </a:xfrm>
                        <a:prstGeom prst="rightArrow">
                          <a:avLst>
                            <a:gd name="adj1" fmla="val 53722"/>
                            <a:gd name="adj2" fmla="val 49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ьный покуп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.7pt;width:179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ьный покупател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87730</wp:posOffset>
                </wp:positionV>
                <wp:extent cx="1028700" cy="457200"/>
                <wp:effectExtent l="9525" t="784225" r="863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44134"/>
                            <a:gd name="adj2" fmla="val -19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а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л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69.9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аш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лам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87730</wp:posOffset>
                </wp:positionV>
                <wp:extent cx="1371600" cy="457200"/>
                <wp:effectExtent l="9525" t="656590" r="863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4675"/>
                            <a:gd name="adj2" fmla="val -16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ыявление потреб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9.9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ыявление потребнос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87730</wp:posOffset>
                </wp:positionV>
                <wp:extent cx="1143000" cy="457200"/>
                <wp:effectExtent l="9525" t="657860" r="869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41500"/>
                            <a:gd name="adj2" fmla="val -16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ыгоды для кли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9.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ыгоды для клиент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Для того, чтобы потенциальный покупатель появился в дверях Вашего офиса и стал посетителем, работает реклама и бренд (имидж) Вашего предприятия. Но реклама не продает, продает Ваш менеджер. От него и только от него зависит превратится ли посетитель в покупателя, и станет ли покупатель клиентом (как изображено на схеме).Что для этого необходимо?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осетителя превращают в покупателя потребности. Задача менеджера по продажам не только выявить потребности, но и развить их, чтобы у посетителя появилось желание действовать для удовлетворения потребностей. Профессонализм менеджера заключается в том, чтобы развить потребности посетителя в том направлении, где Ваш продукт покажет себя с наилучшей стороны. Только тогда посетитель становится покупателем: у него появляется потребность, которую может удовлетворить Ваш продукт. Скажете это невозможно? Мы научим Ваших менеджеров таким технологиям продаж!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Не все покупатели оставляют у Вас свои деньги, то есть становятся клиентами. Часть из них уходит к конкурентам. Почему? Потому, что конкуренты предложили более лучшее решение проблем покупателя. Значит, в Вашем продукте покупатель не увидел своих выгод. Мы дадим Вам методики формирования выгод Вашего продукта глазами клиента, а также техники выявления и поддержания конкурентных преимуществ Вашего продукта с точки зрения кли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аша система включает не только передачу знаний о современной технологии коммуникации продавца с покупателем, но пошаговое обучение персонала, формирование у работников устойчивых навыков работы с новой технологией продаж. Система продаж включает также разработку на предприятии определенных «правил игры», которые мотивируют персонал работать по новой технолог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агаемая система продаж состоит из нескольких этап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Обучение персонала на двухдневном тренинге «Консультативные продаж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Создание внутреннего регламента (или стандарта предприятия) коммуникации с покупателем при продаж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Разработка методики измерения эффективности коммуникации (Для измерения того, насколько правильно работники пользуются регламентом коммуникац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Периодические замеры работы менеджеров согласно требованиям регламента коммуникации (с использованием методики п.3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Мотивация персонала на исполнение требований регламента коммуникации (в зависимости от фантазии руководителя используются «кнут» или «пряник» в различных комбинациях). Мотивационная система работает на основании проведенных замеров (см. п.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6115050" cy="2914650"/>
                <wp:effectExtent l="0" t="76200" r="7620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годы от использования системы продаж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ши продажи повышаются, в среднем на 20%, потому что менеджеры более эффективно коммуницируют с покупателями, и они чаще говорят волшебные слова: «Да, я у вас покупаю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зрастает производительность труда менеджеров по продажам, так как они начинают продавать на 20% больше (рост объемов продаж происходит без увеличения числа продавц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величивается эффективность расходования рекламного бюджета, потому что продажи возрастают без изменения Ваших затрат на рекла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дажи становятся более управляемыми, потому что у руководителя появляется возможность контроля процесса работы менеджера до окончания планового срока, когда становятся видны итоги прод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аше предприятие получает явное конкурентное преимущество в технологии продаж, потому что Вы будете продавать лучше своих конкурентов, более профессионально и квалифицированно. Вы будете знать, что нужно покупателю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35.5pt;mso-wrap-distance-left:9.05pt;mso-wrap-distance-right:9.05pt;mso-wrap-distance-top:0pt;mso-wrap-distance-bottom:0pt;margin-top:8.8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годы от использования системы продаж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аши продажи повышаются, в среднем на 20%, потому что менеджеры более эффективно коммуницируют с покупателями, и они чаще говорят волшебные слова: «Да, я у вас покупаю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зрастает производительность труда менеджеров по продажам, так как они начинают продавать на 20% больше (рост объемов продаж происходит без увеличения числа продавцо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величивается эффективность расходования рекламного бюджета, потому что продажи возрастают без изменения Ваших затрат на рекла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дажи становятся более управляемыми, потому что у руководителя появляется возможность контроля процесса работы менеджера до окончания планового срока, когда становятся видны итоги продаж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Ваше предприятие получает явное конкурентное преимущество в технологии продаж, потому что Вы будете продавать лучше своих конкурентов, более профессионально и квалифицированно. Вы будете знать, что нужно покупателю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Периодически, 1-2 раза в месяц мы проводим бесплатные презентации предлагаемой системы повышения эффективности продаж.  Посетив это мероприятие, Вы сможете «примерить костюмчик на себя» и принять решение о покупке. Дату и время проведения ближайшей презентации можно узнать по телефона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</w:t>
      </w:r>
      <w:r>
        <w:rPr/>
        <w:t>(095) 360-71-21   Сергей ил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</w:t>
      </w:r>
      <w:r>
        <w:rPr/>
        <w:t>(050) 751-35-64   Валенти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914400" cy="706120"/>
            <wp:effectExtent l="0" t="0" r="0" b="0"/>
            <wp:wrapTight wrapText="bothSides">
              <wp:wrapPolygon edited="0">
                <wp:start x="-252" y="0"/>
                <wp:lineTo x="-252" y="21263"/>
                <wp:lineTo x="21600" y="21263"/>
                <wp:lineTo x="21600" y="0"/>
                <wp:lineTo x="-25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С наилучшими пожеланиями успехов в продажах,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управляющий партнер ЦУТ «ЮВАС»                                                          Сергей Герич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titletitle1">
    <w:name w:val="pagetitle_title1"/>
    <w:basedOn w:val="Style14"/>
    <w:qFormat/>
    <w:rPr>
      <w:rFonts w:ascii="Verdana" w:hAnsi="Verdana" w:cs="Verdana"/>
      <w:b/>
      <w:bCs/>
      <w:color w:val="FF893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29:00Z</dcterms:created>
  <dc:creator>XTreme</dc:creator>
  <dc:description/>
  <cp:keywords/>
  <dc:language>en-US</dc:language>
  <cp:lastModifiedBy>XTreme</cp:lastModifiedBy>
  <dcterms:modified xsi:type="dcterms:W3CDTF">2010-07-20T07:30:00Z</dcterms:modified>
  <cp:revision>22</cp:revision>
  <dc:subject/>
  <dc:title/>
</cp:coreProperties>
</file>