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</w:rPr>
        <w:t>Додаток 1 до наказу НАЕР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ід __________  № 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b/>
          <w:sz w:val="26"/>
          <w:szCs w:val="26"/>
          <w:lang w:val="ru-RU"/>
        </w:rPr>
        <w:t>ЗАТВЕРДЖУЮ</w:t>
      </w:r>
      <w:r>
        <w:rPr>
          <w:b/>
          <w:sz w:val="26"/>
          <w:szCs w:val="26"/>
        </w:rPr>
        <w:t>:</w:t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>Голова Національного агентства України з питань забезпечення ефективного використання енергетичних ресурс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 І.Ю. Черкашин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»_______________ 2008 р.</w:t>
      </w:r>
    </w:p>
    <w:p>
      <w:pPr>
        <w:pStyle w:val="Normal"/>
        <w:ind w:left="4956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ГОДЖУЮ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ab/>
        <w:tab/>
        <w:tab/>
        <w:tab/>
        <w:tab/>
        <w:tab/>
        <w:t>ПОГОДЖУЮ</w:t>
      </w:r>
      <w:r>
        <w:rPr>
          <w:b/>
          <w:sz w:val="26"/>
          <w:szCs w:val="26"/>
        </w:rPr>
        <w:t>:</w:t>
      </w:r>
    </w:p>
    <w:p>
      <w:pPr>
        <w:pStyle w:val="Normal"/>
        <w:ind w:left="-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иконавчий директор Асоціації </w:t>
      </w:r>
      <w:r>
        <w:rPr>
          <w:b/>
          <w:sz w:val="26"/>
          <w:szCs w:val="26"/>
          <w:lang w:val="ru-RU"/>
        </w:rPr>
        <w:tab/>
        <w:tab/>
        <w:tab/>
        <w:tab/>
        <w:t xml:space="preserve">Директор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сеукраїнське об'єднання</w:t>
      </w:r>
      <w:r>
        <w:rPr>
          <w:b/>
          <w:sz w:val="26"/>
          <w:szCs w:val="26"/>
          <w:lang w:val="ru-RU"/>
        </w:rPr>
        <w:tab/>
        <w:tab/>
        <w:tab/>
        <w:tab/>
        <w:tab/>
        <w:t>Державного п</w:t>
      </w:r>
      <w:r>
        <w:rPr>
          <w:b/>
          <w:sz w:val="26"/>
          <w:szCs w:val="26"/>
        </w:rPr>
        <w:t>ідприємства</w:t>
      </w:r>
    </w:p>
    <w:p>
      <w:pPr>
        <w:pStyle w:val="Normal"/>
        <w:ind w:left="-360" w:right="-6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нергоефективні інвестиції»</w:t>
        <w:tab/>
        <w:tab/>
        <w:tab/>
        <w:tab/>
        <w:t>«Науково-експертний центр НАЕР»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 О.М. Нікітіна</w:t>
        <w:tab/>
        <w:tab/>
        <w:tab/>
        <w:tab/>
        <w:t>_______________ Ю.П. Рябенко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»_______________ 2008 р.</w:t>
        <w:tab/>
        <w:tab/>
        <w:tab/>
        <w:tab/>
        <w:t>«__»_______________ 2008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ня про Всеукраїнський 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ОП-ЕНЕРГОЕФЕКТИВНІ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вищення рівня енергоефективності та енергозбереження в усіх галузях промисловості визначено Урядом України як пріоритетний напрям енергетичної безпеки нашої держави, а головним завданням державної політики в сфері енергоефективності є зменшення споживання енергетичних ресурсів шляхом проведення комплексу енергозберігаючих заход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виконання цього завдання, Національне агентство України з питань забезпечення ефективного використання енергетичних ресурсів (далі - НАЕР) і Асоціація «Всеукраїнське об'єднання «Енергоефективні інвестиції» (далі – Асоціація) оголошують про проведення щорічного Всеукраїнського конкурсу </w:t>
      </w:r>
      <w:r>
        <w:rPr>
          <w:b/>
          <w:sz w:val="26"/>
          <w:szCs w:val="26"/>
        </w:rPr>
        <w:t>«ТОП-ЕНЕРГОЕФЕКТИВНІСТЬ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ЗАГАЛЬНІ ПОЛОЖЕННЯ</w:t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а і завдання конкур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 оцінка стану діяльності в галузі енергоефективності в Україн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широка пропаганда ідей енергоефективності та енергозбереження, формування нового менталітету українських громадян щодо енергоспожив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кономія паливно-енергетичних ресурсів, спожитих на енергетичні, технологічні й побутові потреби, більш повне використання вторинних енергетичних 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стимулювання виробництва й впровадження вітчизняних енергозберігаючих технологі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підвищення ефективності використання енергоресурсів як промисловими й комунальними підприємствами, так і в сфері побутового спожив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провадження сучасних енергозберігаючих технологій у процеси видобування, переробки, транспортування, виробництва, передачі, зберігання, розподілу та використання паливно-енергетичних ресурс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оснащення споживачів приладами обліку споживання енергоресурсів, води як одна з основних умов реалізації програм енергозбереже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більш повне використання вторинних енергетичних ресурсів, нетрадиційних та поновлювальних джерел енергі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 використання біотехнологі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зменшення енергоємності виробленої продукції/послуг, зниження питомих витрат понаднормативних втрат паливно-енергетичних 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ювання залучення інвестицій у впровадження у виробництво високоефективних технологічних процесів, обладнання та матеріал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обмін досвідом в галузі енергозбереже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широке висвітлення в ЗМІ теми енергозбереження та енергоефективності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НИКИ КОНКУРСУ</w:t>
      </w:r>
    </w:p>
    <w:p>
      <w:pPr>
        <w:pStyle w:val="Normal"/>
        <w:jc w:val="both"/>
        <w:rPr/>
      </w:pPr>
      <w:r>
        <w:rPr>
          <w:sz w:val="12"/>
          <w:szCs w:val="12"/>
        </w:rPr>
        <w:br/>
      </w:r>
      <w:r>
        <w:rPr>
          <w:sz w:val="26"/>
          <w:szCs w:val="26"/>
        </w:rPr>
        <w:tab/>
        <w:t>2.1. Учасниками конкурсу можуть бути підприємства галузей промисловості, транспорту, зв'язку, будівництва, сільського господарства, торгівлі, побутового обслуговування населення всіх форм власності, бюджетні організації, медичні установи і навчальні заклади, засоби масової інформації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рганам місцевого самоврядування пропонується взяти активну участь в організації й проведенні конкурсу на підвідомчих їм підприємствах, організаціях, устано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атегорії учасників конкурсу:</w:t>
      </w:r>
    </w:p>
    <w:p>
      <w:pPr>
        <w:pStyle w:val="Normal"/>
        <w:ind w:right="-279" w:hanging="0"/>
        <w:jc w:val="both"/>
        <w:rPr>
          <w:sz w:val="26"/>
          <w:szCs w:val="26"/>
        </w:rPr>
      </w:pPr>
      <w:r>
        <w:rPr>
          <w:sz w:val="26"/>
          <w:szCs w:val="26"/>
        </w:rPr>
        <w:t>-  підприємства гірничо-металургійного комплексу;</w:t>
      </w:r>
    </w:p>
    <w:p>
      <w:pPr>
        <w:pStyle w:val="Normal"/>
        <w:ind w:right="-279" w:hanging="0"/>
        <w:jc w:val="both"/>
        <w:rPr>
          <w:sz w:val="26"/>
          <w:szCs w:val="26"/>
        </w:rPr>
      </w:pPr>
      <w:r>
        <w:rPr>
          <w:sz w:val="26"/>
          <w:szCs w:val="26"/>
        </w:rPr>
        <w:t>-  підприємства галузі машинобудування;</w:t>
      </w:r>
    </w:p>
    <w:p>
      <w:pPr>
        <w:pStyle w:val="Normal"/>
        <w:ind w:right="-279" w:hanging="0"/>
        <w:jc w:val="both"/>
        <w:rPr>
          <w:sz w:val="26"/>
          <w:szCs w:val="26"/>
        </w:rPr>
      </w:pPr>
      <w:r>
        <w:rPr>
          <w:sz w:val="26"/>
          <w:szCs w:val="26"/>
        </w:rPr>
        <w:t>-  підприємства хімічної й нафтохімічної промисловості;</w:t>
      </w:r>
    </w:p>
    <w:p>
      <w:pPr>
        <w:pStyle w:val="Normal"/>
        <w:ind w:right="-279" w:hanging="0"/>
        <w:jc w:val="both"/>
        <w:rPr>
          <w:sz w:val="26"/>
          <w:szCs w:val="26"/>
        </w:rPr>
      </w:pPr>
      <w:r>
        <w:rPr>
          <w:sz w:val="26"/>
          <w:szCs w:val="26"/>
        </w:rPr>
        <w:t>-  підприємства легкої промисловості;</w:t>
      </w:r>
    </w:p>
    <w:p>
      <w:pPr>
        <w:pStyle w:val="Normal"/>
        <w:ind w:right="-279" w:hanging="0"/>
        <w:jc w:val="both"/>
        <w:rPr>
          <w:sz w:val="26"/>
          <w:szCs w:val="26"/>
        </w:rPr>
      </w:pPr>
      <w:r>
        <w:rPr>
          <w:sz w:val="26"/>
          <w:szCs w:val="26"/>
        </w:rPr>
        <w:t>-  підприємства лісової й деревообробної промисловості;</w:t>
      </w:r>
    </w:p>
    <w:p>
      <w:pPr>
        <w:pStyle w:val="Normal"/>
        <w:ind w:right="-279" w:hanging="0"/>
        <w:jc w:val="both"/>
        <w:rPr>
          <w:sz w:val="26"/>
          <w:szCs w:val="26"/>
        </w:rPr>
      </w:pPr>
      <w:r>
        <w:rPr>
          <w:sz w:val="26"/>
          <w:szCs w:val="26"/>
        </w:rPr>
        <w:t>-  інші промислові підприємства;</w:t>
      </w:r>
    </w:p>
    <w:p>
      <w:pPr>
        <w:pStyle w:val="Normal"/>
        <w:ind w:right="-279" w:hanging="0"/>
        <w:jc w:val="both"/>
        <w:rPr>
          <w:sz w:val="26"/>
          <w:szCs w:val="26"/>
        </w:rPr>
      </w:pPr>
      <w:r>
        <w:rPr>
          <w:sz w:val="26"/>
          <w:szCs w:val="26"/>
        </w:rPr>
        <w:t>-  підприємства в галузі сільського господарства;</w:t>
      </w:r>
    </w:p>
    <w:p>
      <w:pPr>
        <w:pStyle w:val="Normal"/>
        <w:ind w:right="-279" w:hanging="0"/>
        <w:jc w:val="both"/>
        <w:rPr>
          <w:sz w:val="26"/>
          <w:szCs w:val="26"/>
        </w:rPr>
      </w:pPr>
      <w:r>
        <w:rPr>
          <w:sz w:val="26"/>
          <w:szCs w:val="26"/>
        </w:rPr>
        <w:t>-  підприємства в сфері будівництва;</w:t>
      </w:r>
    </w:p>
    <w:p>
      <w:pPr>
        <w:pStyle w:val="Normal"/>
        <w:ind w:right="-279" w:hanging="0"/>
        <w:jc w:val="both"/>
        <w:rPr>
          <w:sz w:val="26"/>
          <w:szCs w:val="26"/>
        </w:rPr>
      </w:pPr>
      <w:r>
        <w:rPr>
          <w:sz w:val="26"/>
          <w:szCs w:val="26"/>
        </w:rPr>
        <w:t>-  підприємства торгівлі й сфери послуг;</w:t>
      </w:r>
    </w:p>
    <w:p>
      <w:pPr>
        <w:pStyle w:val="Normal"/>
        <w:ind w:right="-279" w:hanging="0"/>
        <w:jc w:val="both"/>
        <w:rPr/>
      </w:pPr>
      <w:r>
        <w:rPr>
          <w:sz w:val="26"/>
          <w:szCs w:val="26"/>
        </w:rPr>
        <w:t>-  підприємства бюджетної сфери;</w:t>
      </w:r>
    </w:p>
    <w:p>
      <w:pPr>
        <w:pStyle w:val="Normal"/>
        <w:ind w:right="-279" w:hanging="0"/>
        <w:jc w:val="both"/>
        <w:rPr/>
      </w:pPr>
      <w:r>
        <w:rPr>
          <w:sz w:val="26"/>
          <w:szCs w:val="26"/>
        </w:rPr>
        <w:t>-  підприємства, установи й організації житлово-комунальної сфери;</w:t>
      </w:r>
    </w:p>
    <w:p>
      <w:pPr>
        <w:pStyle w:val="Normal"/>
        <w:jc w:val="both"/>
        <w:rPr/>
      </w:pPr>
      <w:r>
        <w:rPr>
          <w:sz w:val="26"/>
          <w:szCs w:val="26"/>
        </w:rPr>
        <w:t>-  засоби масової інформації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br/>
      </w:r>
      <w:r>
        <w:rPr>
          <w:b/>
          <w:sz w:val="26"/>
          <w:szCs w:val="26"/>
        </w:rPr>
        <w:t>3. ФУНКЦІЇ КОМІСІЇ КОНКУРСУ</w:t>
      </w:r>
    </w:p>
    <w:p>
      <w:pPr>
        <w:pStyle w:val="Normal"/>
        <w:jc w:val="both"/>
        <w:rPr/>
      </w:pPr>
      <w:r>
        <w:rPr>
          <w:sz w:val="12"/>
          <w:szCs w:val="12"/>
        </w:rPr>
        <w:br/>
      </w:r>
      <w:r>
        <w:rPr>
          <w:sz w:val="26"/>
          <w:szCs w:val="26"/>
        </w:rPr>
        <w:t xml:space="preserve"> </w:t>
        <w:tab/>
        <w:t>3.1. Склад Комісії конкурсу визначається відповідно до  наказу НА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 розгляді конкурсних матеріалів і підготовці рішень, Комісія конкурсу залучає до своєї роботи представників органів місцевого самоврядування, наукової та ділової еліти, засобів масової інформації, громадських організаці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До обов'язків Комісії конкурсу нале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організація проведення конкур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залучення спонсорів для додаткового фінансування конкур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визначення форм заохочення переможців і лауреатів конкур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визначення переможців у кожній номінаці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троль за проведенням та підведення підсумків конкурсу, розробка рекомендацій щодо його вдоскона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о кожній із номінацій конкурсу Комісія затверджує відповідальних осіб, до обов’язків яких входить керівництво експертними комісіями, створеними для підготовки висновків за наданими Учасниками конкурсу матеріалами, а також організація перевірок матеріалі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4. НОМІНАЦІЇ КОНКУРСУ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12"/>
          <w:szCs w:val="12"/>
        </w:rPr>
        <w:br/>
      </w:r>
      <w:r>
        <w:rPr>
          <w:sz w:val="26"/>
          <w:szCs w:val="26"/>
        </w:rPr>
        <w:t xml:space="preserve"> 4.1.    «Найкраще впровадження енергоефективних технологій».</w:t>
      </w:r>
    </w:p>
    <w:p>
      <w:pPr>
        <w:pStyle w:val="Normal"/>
        <w:ind w:left="708" w:firstLine="60"/>
        <w:jc w:val="both"/>
        <w:rPr>
          <w:sz w:val="26"/>
          <w:szCs w:val="26"/>
        </w:rPr>
      </w:pPr>
      <w:r>
        <w:rPr>
          <w:sz w:val="26"/>
          <w:szCs w:val="26"/>
        </w:rPr>
        <w:t>4.2.    «Найкраще виробництво енергоефективного обладнання».</w:t>
      </w:r>
    </w:p>
    <w:p>
      <w:pPr>
        <w:pStyle w:val="Normal"/>
        <w:ind w:left="708" w:firstLine="60"/>
        <w:jc w:val="both"/>
        <w:rPr>
          <w:sz w:val="26"/>
          <w:szCs w:val="26"/>
        </w:rPr>
      </w:pPr>
      <w:r>
        <w:rPr>
          <w:sz w:val="26"/>
          <w:szCs w:val="26"/>
        </w:rPr>
        <w:t>4.3.    «Найкращий науково-технічний прорив в галузі енергоефективності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    «Інвестування найкращого енергоефективного проекту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   «Найкраще висвітлення теми енергоефективності в ЗМІ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ЛІК І СПОСІБ ПОДАЧІ МАТЕРІАЛІВ НА КОНКУРС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Для участі у конкурсі подається заявка та анкета. Анкета складається з двох блоків - загального і спеціального, який залежить від номіна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Загальний блок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Повна назва підприємства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Форма власності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Галузь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ищестояща організація (якщо є)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Юридична адреса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Фактична адреса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Телефон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Факс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Е-mail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еб-сайт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Керівник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сновні види діяльності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Рік заснування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Кількість працюючих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ПІБ і контактний телефон відповідального за конкур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 На номінацію «Найкраще впровадження енергоефективних технологій» подаються наступні відомості: назва енергоефективної технології та коротка характеристика, де і коли було її впроваджено з визначенням енергозберігаючих заходів і фінансово-економічних показників, за рахунок яких енергозберігаючих заходів отрима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 На номінацію «Найкраще виробництво енергоефективного обладнання» подаються наступні відомості: назва енергоефективного обладнання, основні  технічні характеристики порівняно з кращими світовими та вітчизняними зразками аналогічного обладнання та сфера його застосування, який технічний та економічний ефект буде отриманий від його застосув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На номінацію «Найкращий науково-технічний прорив в галузі енергоефективності» подаються наступні відомості: назва науково-технічної розробки в галузі енергоефективності, її суть та сфера застосування, які ефекти (науковий, технічний, економічний, екологічний тощо) буде отримано від її впровадж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 На номінацію «Інвестування найкращого енергоефективного проекту» подаються наступні відомості: назва проекту та коротка характеристика, обсяг інвестицій, який економічний ефект буде отримано від інвестування та за рахунок яких енергозберігаючих заход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На номінацію «Найкраще висвітлення теми енергоефективності в ЗМІ» подаються наступні відомості: перелік публікацій (програм), автор(-и), дата виходу, копія матеріалу (приймаються матеріали тільки за поточний рі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ІДВЕДЕННЯ ПІДСУМКІВ КОНКУРСУ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br/>
      </w:r>
      <w:r>
        <w:rPr>
          <w:sz w:val="26"/>
          <w:szCs w:val="26"/>
        </w:rPr>
        <w:t xml:space="preserve"> </w:t>
        <w:tab/>
        <w:t xml:space="preserve">6.1. Матеріали для участі у конкурсі приймаються у період з 1 листопада 2008 року по 15 лютого 2009 року в друкованому вигляді за адресою: 01601, м. Київ, провулок Музейний, 12, НАЕР (з поміткою «на Конкурс») та в електронному вигляді на e-mail: </w:t>
      </w:r>
      <w:hyperlink r:id="rId2">
        <w:r>
          <w:rPr>
            <w:rStyle w:val="InternetLink"/>
            <w:sz w:val="26"/>
            <w:szCs w:val="26"/>
          </w:rPr>
          <w:t>pressa@naer.gov.ua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Комісія оцінює діяльність учасників конкурсу за наступними напрямк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ефективне використання енергетичних 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впровадження енергозберігаючої техніки й устаткув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ащення системами обліку, контролю й регулювання (технічного й комерційного) споживання енерго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використання нетрадиційних (альтернативних) джерел енерг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використання вторинних енерго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пропаганда енергозбереже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стимулювання працівників в області енергозбереже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раще раціоналізаторське рішення по економії паливно-енергетичних ресурс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Для оцінки результатів діяльності в галузі енергозбереження, Учасники повинні надати інформацію щодо наявності норм питомих витрат паливно-енергетичних ресурсів, енергетичного паспорта підприємства та діючих заходів з енергозбереження та погодження їх з відповідними орга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датково оцінюють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проведення обов'язкового енергетичного обстеже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явність комплексного підходу щодо раціонального використання енергоресурсів і впровадження енергозберігаючих технологі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явність структурного підрозділу (відповідальної особи), в компетенції якого знаходяться питання енергозбереже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широке впровадження системи нормування (у тому числі поопераційного) витрат енерго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атеріальне заохочення працівників, які беруть активну участь в популяризації політики енергоефективності та енергозбереже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використання наочної агітації й впровадження системи контролю з енергозбереж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Під час проведення підсумкового засідання Комісія конкурсу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 формує список переможців конкурсу на підставі протоколів експертних комісій з усіх номінацій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   визначає механізм нагородження переможців;</w:t>
      </w:r>
    </w:p>
    <w:p>
      <w:pPr>
        <w:pStyle w:val="Normal"/>
        <w:ind w:right="21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прияє поширенню досвіду підприємств, що працюють в галузі енергоефективності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   готує пропозиції за підсумками конкурс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.  Переможці конкурсу визначаються на засіданні Комісії конкур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Підведення підсумків конкурсу проходить у формі конференції з пленарним засіданням Комісії, а також секційних засідань з усіх напрямків, за якими переможці представляють свої робо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 В заключній частині конференції відбувається оголошення переможців, вручення нагород, дипломів лауреатів та свідоцтв учасників конкур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Результати конкурсу широко висвітлюються в засобах масової інформації та мережі Інтернет, видається збірник учасників конкурсу та DVD «ТОП-Енергоефективність в Україні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ФІНАНСУВАННЯ КОНКУРСУ</w:t>
      </w:r>
    </w:p>
    <w:p>
      <w:pPr>
        <w:pStyle w:val="Normal"/>
        <w:ind w:left="708" w:hanging="0"/>
        <w:jc w:val="both"/>
        <w:rPr/>
      </w:pPr>
      <w:r>
        <w:rPr>
          <w:sz w:val="12"/>
          <w:szCs w:val="12"/>
        </w:rPr>
        <w:br/>
      </w:r>
      <w:r>
        <w:rPr>
          <w:sz w:val="26"/>
          <w:szCs w:val="26"/>
        </w:rPr>
        <w:t>7.1. Фінансування конкурсу здійснюється за рахунок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бровільних грошових внесків і відрахувань підприємств, державних, громадських та інших організацій і окремих громадян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   інших надходжень, що не суперечать законодавств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7.2. Кошторис витрат на проведення конкурсу затверджується Головою коміс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ідповідальність за своєчасне проведення організаційно-технічних заходів, передбачених дійсним Положенням, покладено на ДП «Науково-експертний центр НАЕР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Знак Знак Char Char Знак Знак Char Char Знак Знак Char Char Знак Знак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nae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7:00Z</dcterms:created>
  <dc:creator>Nika</dc:creator>
  <dc:description/>
  <cp:keywords/>
  <dc:language>en-US</dc:language>
  <cp:lastModifiedBy>1</cp:lastModifiedBy>
  <cp:lastPrinted>2008-10-01T15:07:00Z</cp:lastPrinted>
  <dcterms:modified xsi:type="dcterms:W3CDTF">2009-01-06T10:27:00Z</dcterms:modified>
  <cp:revision>2</cp:revision>
  <dc:subject/>
  <dc:title>Положение о всеукраинском конкурсе </dc:title>
</cp:coreProperties>
</file>