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Додаток 2 до наказу НАЕР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від __________ 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бланку підприєм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. N _____  від «___»_____________ 2008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х. N____  від «___»_______________  2008 р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2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108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лові Конкурсної комісії Всеукраїнського конкурсу</w:t>
      </w:r>
    </w:p>
    <w:p>
      <w:pPr>
        <w:pStyle w:val="Normal"/>
        <w:ind w:left="5664" w:firstLine="44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ТОП-Енергоефективність»</w:t>
      </w:r>
    </w:p>
    <w:p>
      <w:pPr>
        <w:pStyle w:val="Normal"/>
        <w:ind w:left="5664" w:firstLine="444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ркашину І.Ю.</w:t>
      </w:r>
    </w:p>
    <w:p>
      <w:pPr>
        <w:pStyle w:val="Normal"/>
        <w:ind w:left="4140" w:hanging="41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4140" w:hanging="41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140" w:hanging="41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140" w:hanging="41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140" w:hanging="41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140" w:hanging="41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А Я В К А</w:t>
      </w:r>
    </w:p>
    <w:p>
      <w:pPr>
        <w:pStyle w:val="Normal"/>
        <w:ind w:left="70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Прошу прийняти заявку на участь у Всеукраїнському конкурсі </w:t>
      </w:r>
      <w:r>
        <w:rPr>
          <w:b/>
          <w:sz w:val="26"/>
          <w:szCs w:val="26"/>
          <w:lang w:val="uk-UA"/>
        </w:rPr>
        <w:t>«ТОП-Енергоефективність»</w:t>
      </w:r>
      <w:r>
        <w:rPr>
          <w:sz w:val="26"/>
          <w:szCs w:val="26"/>
          <w:lang w:val="uk-UA"/>
        </w:rPr>
        <w:t xml:space="preserve">  в номінації (потрібне виділити)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«Найкраще впровадження енергоефективних технологій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«Найкраще виробництво енергоефективного обладнання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«Найкращий науково-технічний прорив в галузі енергоефективності»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«Інвестування найкращого енергоефективного проекту»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«Найкраще висвітлення теми енергоефективності в ЗМІ»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му: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кета учасника Конкурсу додаєть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КЕТА УЧАСНИ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еукраїнського конкурс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«ТОП-Енергоефективнітсь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овна назва підприємства 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Форма власності 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Галузь 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Вищестояща організація (якщо є) 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Юридична адреса 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Фактична адреса 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ефон (______) 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с (____) 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-mail: 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еб-сайт 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Керівник (посада, ПІБ) 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Основні види діяльності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Рік заснування 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Кількість працюючих 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ПІБ, посада і контактний телефон відповідального за Конкурс 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ind w:left="708" w:hanging="708"/>
        <w:rPr/>
      </w:pPr>
      <w:r>
        <w:rPr>
          <w:sz w:val="26"/>
          <w:szCs w:val="26"/>
          <w:lang w:val="uk-UA"/>
        </w:rPr>
        <w:t>Номінація  (потрібне підкреслити):</w:t>
      </w:r>
    </w:p>
    <w:p>
      <w:pPr>
        <w:pStyle w:val="Normal"/>
        <w:ind w:left="708" w:hanging="0"/>
        <w:rPr/>
      </w:pPr>
      <w:r>
        <w:rPr>
          <w:i/>
          <w:sz w:val="26"/>
          <w:szCs w:val="26"/>
          <w:lang w:val="uk-UA"/>
        </w:rPr>
        <w:t xml:space="preserve">         </w:t>
      </w:r>
      <w:r>
        <w:rPr>
          <w:i/>
          <w:sz w:val="26"/>
          <w:szCs w:val="26"/>
          <w:lang w:val="uk-UA"/>
        </w:rPr>
        <w:t>«Найкраще впровадження енергоефективних технологій»</w:t>
      </w:r>
    </w:p>
    <w:p>
      <w:pPr>
        <w:pStyle w:val="Normal"/>
        <w:ind w:left="708" w:firstLine="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</w:t>
      </w:r>
      <w:r>
        <w:rPr>
          <w:i/>
          <w:sz w:val="26"/>
          <w:szCs w:val="26"/>
          <w:lang w:val="uk-UA"/>
        </w:rPr>
        <w:t>«Найкраще виробництво енергоефективного обладнання»</w:t>
      </w:r>
    </w:p>
    <w:p>
      <w:pPr>
        <w:pStyle w:val="Normal"/>
        <w:ind w:left="708" w:firstLine="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</w:t>
      </w:r>
      <w:r>
        <w:rPr>
          <w:i/>
          <w:sz w:val="26"/>
          <w:szCs w:val="26"/>
          <w:lang w:val="uk-UA"/>
        </w:rPr>
        <w:t>«Найкращий науково-технічний прорив в галузі енергоефективності»</w:t>
      </w:r>
    </w:p>
    <w:p>
      <w:pPr>
        <w:pStyle w:val="Normal"/>
        <w:ind w:firstLine="708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</w:t>
      </w:r>
      <w:r>
        <w:rPr>
          <w:i/>
          <w:sz w:val="26"/>
          <w:szCs w:val="26"/>
          <w:lang w:val="uk-UA"/>
        </w:rPr>
        <w:t>«Інвестування найкращого енергоефективного проекту»</w:t>
      </w:r>
    </w:p>
    <w:p>
      <w:pPr>
        <w:pStyle w:val="Normal"/>
        <w:ind w:firstLine="708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</w:t>
      </w:r>
      <w:r>
        <w:rPr>
          <w:i/>
          <w:sz w:val="26"/>
          <w:szCs w:val="26"/>
          <w:lang w:val="uk-UA"/>
        </w:rPr>
        <w:t>«Найкраще висвітлення теми енергоефективності в ЗМІ»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а матеріалу, що подається на Конкурс: 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Спеціальні відомості (виходячи з номінації)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розміщення інформації про Конкурс у мережі Інтернет, в книжці «ТОП-Енергоефективність» та DVD-носієві, на підсумковій конференції подаються наступні відомості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>Коротка історія підприємства (1,5 тис. знаків)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токартка керівника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ання та нагороди керівника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городи підприємства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-5 фотокарток підприємства (виробничий процес, технології, продукція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uk-UA"/>
        </w:rPr>
        <w:t>Презентація (якщо є) на СD чи DVD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i/>
          <w:sz w:val="26"/>
          <w:szCs w:val="26"/>
          <w:u w:val="single"/>
          <w:lang w:val="uk-UA"/>
        </w:rPr>
        <w:t>Англійською мово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на назва підприємств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а матеріалу, що подається на Конкурс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Адреса: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</w:t>
      </w:r>
    </w:p>
    <w:p>
      <w:pPr>
        <w:pStyle w:val="Normal"/>
        <w:rPr/>
      </w:pPr>
      <w:r>
        <w:rPr>
          <w:sz w:val="26"/>
          <w:szCs w:val="26"/>
          <w:lang w:val="uk-UA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Знак Знак Char Char Знак Знак Char Char Знак Знак Char Char Знак Знак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32:00Z</dcterms:created>
  <dc:creator>Nika</dc:creator>
  <dc:description/>
  <cp:keywords/>
  <dc:language>en-US</dc:language>
  <cp:lastModifiedBy>1</cp:lastModifiedBy>
  <dcterms:modified xsi:type="dcterms:W3CDTF">2009-01-06T10:32:00Z</dcterms:modified>
  <cp:revision>2</cp:revision>
  <dc:subject/>
  <dc:title>Анкета  участника</dc:title>
</cp:coreProperties>
</file>