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Додаток 3 до наказу НАЕР</w:t>
      </w:r>
    </w:p>
    <w:p>
      <w:pPr>
        <w:pStyle w:val="Normal"/>
        <w:jc w:val="right"/>
        <w:rPr/>
      </w:pPr>
      <w:r>
        <w:rPr>
          <w:i/>
          <w:sz w:val="28"/>
        </w:rPr>
        <w:t>від __________  № __</w:t>
      </w:r>
      <w:r>
        <w:rPr>
          <w:i/>
          <w:sz w:val="28"/>
          <w:lang w:val="en-US"/>
        </w:rPr>
        <w:t>_</w:t>
      </w:r>
      <w:r>
        <w:rPr>
          <w:i/>
          <w:sz w:val="28"/>
        </w:rPr>
        <w:t>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 КОНКУРСНОЇ КОМІСІЇ З ВИЗНАЧЕННЯ ПЕРЕМОЖЦІВ ВСЕУКРАЇНСЬКОГО КОНКУР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ТОП-ЕНЕРГОЕФЕКТИВНІСТЬ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лова Конкурсної комісії – Голова НАЕР Черкашин І.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ший заступник Голови Конкурсної комісії – заступник Голови НАЕР Курінько М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тупник Голови Конкурсної комісії – перший заступник Голови НАЕР Паршин О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тупник Голови Конкурсної комісії – перший заступник Голови НАЕР – начальник Державної інспекції з енергозбереження Сабинін А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и Конкурсної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онавчий директор «ВО «Енергоефективні інвестиції» Нікітіна О.М.;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 Департаменту нормативно-правового забезпечення Малая М.В.;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 Департаменту технічної політики  Богдан М.І.;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 Департаменту економічної політики Тронь О.Я.;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80" w:right="-39" w:hanging="360"/>
        <w:jc w:val="both"/>
        <w:rPr/>
      </w:pPr>
      <w:r>
        <w:rPr>
          <w:sz w:val="28"/>
        </w:rPr>
        <w:t>начальник Управління бюджетної політики та бухгалтерського обліку – головний бухгалтер Данік В.В.;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 Відділу інформаційного забезпечення та ЗМІ Коврига Т.Р.;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  Відділу міжнародно-правового забезпечення Грицик О.М.;</w:t>
      </w:r>
    </w:p>
    <w:p>
      <w:pPr>
        <w:pStyle w:val="TextBody"/>
        <w:tabs>
          <w:tab w:val="clear" w:pos="708"/>
          <w:tab w:val="left" w:pos="2550" w:leader="none"/>
        </w:tabs>
        <w:ind w:firstLine="255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ректор ДП “Науково-експертний центр НАЕР” Рябенко Ю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Знак Char Char Знак Знак Char Char Знак Знак Char Char Знак Знак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2:00Z</dcterms:created>
  <dc:creator>Maethor</dc:creator>
  <dc:description/>
  <cp:keywords/>
  <dc:language>en-US</dc:language>
  <cp:lastModifiedBy>1</cp:lastModifiedBy>
  <dcterms:modified xsi:type="dcterms:W3CDTF">2009-01-06T10:32:00Z</dcterms:modified>
  <cp:revision>2</cp:revision>
  <dc:subject/>
  <dc:title>Додаток № 3  до  наказу  НАЕР</dc:title>
</cp:coreProperties>
</file>