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ЛАНОВЫЙ ГОССАННАДЗОР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ПРЕДУПРЕДИТЕЛЬНЫЙ</w:t>
      </w:r>
    </w:p>
    <w:p>
      <w:pPr>
        <w:pStyle w:val="Normal"/>
        <w:jc w:val="center"/>
        <w:rPr/>
      </w:pPr>
      <w:r>
        <w:rPr/>
        <w:t>ОКГ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материалы по отводам земельных участков под строительство и проектам строительства, реконструкции объ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ть строящиеся объекты:</w:t>
            </w:r>
          </w:p>
          <w:p>
            <w:pPr>
              <w:pStyle w:val="Normal"/>
              <w:rPr/>
            </w:pPr>
            <w:r>
              <w:rPr/>
              <w:t>Ощадный банк,  ул. Мира, 4</w:t>
            </w:r>
          </w:p>
          <w:p>
            <w:pPr>
              <w:pStyle w:val="Normal"/>
              <w:rPr/>
            </w:pPr>
            <w:r>
              <w:rPr/>
              <w:t>Рынок  РТИ,  ул. Кольцевая</w:t>
            </w:r>
          </w:p>
          <w:p>
            <w:pPr>
              <w:pStyle w:val="Normal"/>
              <w:rPr/>
            </w:pPr>
            <w:r>
              <w:rPr/>
              <w:t>Магазин  ЧП Маликова,  ул. Малиновского, 2-а</w:t>
            </w:r>
          </w:p>
          <w:p>
            <w:pPr>
              <w:pStyle w:val="Normal"/>
              <w:rPr/>
            </w:pPr>
            <w:r>
              <w:rPr/>
              <w:t>Магазин  ЧП Синяговского,  кв. Октябрьской революции  6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ответствие СанПиН №173, ДБН 360-92 «Планировка и застройка населенных мест», СНиПов действующих и других нормативных документов,</w:t>
            </w:r>
          </w:p>
          <w:p>
            <w:pPr>
              <w:pStyle w:val="Normal"/>
              <w:rPr/>
            </w:pPr>
            <w:r>
              <w:rPr/>
              <w:t>на соответствие требований разработанных и согласованных с гор СЭС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, Павл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П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рговый комплекс «Екатерина» ЧП Сычевой Н.А. г. Лисичанск, кв. Ленинского комсомола 3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ода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усочная МЧП «Траекто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 с устройством навеса остановки ЧП Сероштан В.А. ул. Первомайская ,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стройка  бара к реконструкции</w:t>
            </w:r>
            <w:r>
              <w:rPr>
                <w:lang w:val="uk-UA"/>
              </w:rPr>
              <w:t xml:space="preserve"> </w:t>
            </w:r>
            <w:r>
              <w:rPr/>
              <w:t>продмагазина ЧП Момот А.В. г. Приволье, ул. Ломоносова,1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магазин ЧП Нетепина И.И. г. Лисичанск, ул. Красногвардейская, 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с магазином продтоваров ЧП Кардакова Е. А. г. Лисичанск, ул. Героев Сталинг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страховой компании ОТД «Олв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магазин ЧП Савченко Т.И. г.Лисичанск, ул. Свердлова, 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ойка к продмагазину ЧП Пинчук О.П. г.Лисичанск, ул.Красногвардейская, 2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етней площадки под торгово-развлекательный комплекс с  пристройкой ЧП Смородина г. Лисичанск, ул. Свердлова, 10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магазин ЧП Михалева А.Н. г. Лисичанск, кв. Дружбы народов 5/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ная ЧП Бейлов М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магазин ЧП Кошелева С.И. г. Лисичанск, ул. Свердлова, 34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рынок ООО «Ярмарок» г. Лисичанск, кв. 40 лет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сочная с пристройкой ЧП «КСК» г. Лисичанск, ул. Ворошилова,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магазин ЧП Куцелепа А.Н. г. Лисичанск, кв. Ленинского комсомола, 9/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Т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 Шахта Новодружеская  «Вскрытие и подготовка западного уклонного поля гор. 840 м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МУ №1243 от 22.09.2004г.</w:t>
            </w:r>
          </w:p>
          <w:p>
            <w:pPr>
              <w:pStyle w:val="Normal"/>
              <w:rPr/>
            </w:pPr>
            <w:r>
              <w:rPr/>
              <w:t>ДБН А.2.2-3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С.Ю.</w:t>
            </w:r>
          </w:p>
          <w:p>
            <w:pPr>
              <w:pStyle w:val="Normal"/>
              <w:rPr/>
            </w:pPr>
            <w:r>
              <w:rPr/>
              <w:t>Мамед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Шахта Новодружеская  «Подготовка и отработка выемочного участка 81-й восточной лавы пласта К</w:t>
            </w:r>
            <w:r>
              <w:rPr>
                <w:vertAlign w:val="superscript"/>
              </w:rPr>
              <w:t>8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Шахта имени Г.Г. Капусти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скрытие и подготовка 68 западной лавы пласта К</w:t>
            </w:r>
            <w:r>
              <w:rPr>
                <w:vertAlign w:val="superscript"/>
              </w:rPr>
              <w:t>8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Шахта имени Г.Г. Капустина» «Вскрытие и подготовка уклонного поля пласта Л</w:t>
            </w:r>
            <w:r>
              <w:rPr>
                <w:vertAlign w:val="subscript"/>
              </w:rPr>
              <w:t>1</w:t>
            </w:r>
            <w:r>
              <w:rPr/>
              <w:t xml:space="preserve"> гор 52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 ш. Привольнянская»</w:t>
            </w:r>
          </w:p>
          <w:p>
            <w:pPr>
              <w:pStyle w:val="Normal"/>
              <w:rPr/>
            </w:pPr>
            <w:r>
              <w:rPr/>
              <w:t>«Совершенствование транспор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ЕКУЩИЙ</w:t>
      </w:r>
    </w:p>
    <w:p>
      <w:pPr>
        <w:pStyle w:val="Heading1"/>
        <w:rPr/>
      </w:pPr>
      <w:r>
        <w:rPr/>
        <w:t>ОКГ</w:t>
      </w:r>
    </w:p>
    <w:tbl>
      <w:tblPr>
        <w:tblW w:w="161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094"/>
        <w:gridCol w:w="16"/>
        <w:gridCol w:w="1985"/>
        <w:gridCol w:w="2268"/>
        <w:gridCol w:w="17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ФС, п. Белогоровка тел 7-32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выполнения предписаний</w:t>
            </w:r>
          </w:p>
          <w:p>
            <w:pPr>
              <w:pStyle w:val="Normal"/>
              <w:rPr/>
            </w:pPr>
            <w:r>
              <w:rPr/>
              <w:t>ДСП 9.9.5.-080-20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</w:t>
            </w:r>
          </w:p>
          <w:p>
            <w:pPr>
              <w:pStyle w:val="Normal"/>
              <w:rPr/>
            </w:pPr>
            <w:r>
              <w:rPr/>
              <w:t>Михайленко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Лисичанскводоканал, ул. Свердлова, 168 тел- 7-11-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выполнения предпис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СП 9.9.5.-080-20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 Грищенко Е.Г.</w:t>
            </w:r>
          </w:p>
          <w:p>
            <w:pPr>
              <w:pStyle w:val="Normal"/>
              <w:rPr/>
            </w:pPr>
            <w:r>
              <w:rPr/>
              <w:t>Михайленко В.Г</w:t>
            </w:r>
          </w:p>
          <w:p>
            <w:pPr>
              <w:pStyle w:val="Normal"/>
              <w:rPr/>
            </w:pPr>
            <w:r>
              <w:rPr/>
              <w:t>Подрезова С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 сети по город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 Грищенко Е.Г.</w:t>
            </w:r>
          </w:p>
          <w:p>
            <w:pPr>
              <w:pStyle w:val="Normal"/>
              <w:rPr/>
            </w:pPr>
            <w:r>
              <w:rPr/>
              <w:t>Михайленко В.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е  станции «Лисичанская, «Лесная дач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 Грищенко Е.Г.</w:t>
            </w:r>
          </w:p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 сооружения №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4630-8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 лаборатория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01-9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 Архипова И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забор  «Белогоровской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по водоснабж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 комплекс «Калькалит Украин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Н «Общественные здания и сооружения» по контролю предписани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Е.</w:t>
            </w:r>
          </w:p>
          <w:p>
            <w:pPr>
              <w:pStyle w:val="Normal"/>
              <w:rPr/>
            </w:pPr>
            <w:r>
              <w:rPr/>
              <w:t>Козионов А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саночист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т С.А. Грищенко Е.Г.</w:t>
            </w:r>
          </w:p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 ш. Черномор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кабинет  ЧП Семкина О.В. ул. Свердлова, 3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«Автозапчасти»  Попович </w:t>
            </w:r>
          </w:p>
          <w:p>
            <w:pPr>
              <w:pStyle w:val="Normal"/>
              <w:rPr/>
            </w:pPr>
            <w:r>
              <w:rPr/>
              <w:t>ул. Свердлова, ул. Красногвардейская, 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Н «Общественные здания и сооружения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Климченко,  ул. Свердлова, район троллейбусного управл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 «Каприз»  ул. Революционна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 «Фортуна» ул. К. Либкнех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Реал» пр. Лен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Орхидея» ц. рыно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«Артцентр» РТИ, ул. Калинина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Мишель» пр. Ленина,1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 «Ольга» пр. Ленина, 1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Оптика» кв. 40 лет Побед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Автомир» ул. Калин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Оливин  г. Приволь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И.А.</w:t>
            </w:r>
          </w:p>
          <w:p>
            <w:pPr>
              <w:pStyle w:val="Normal"/>
              <w:rPr/>
            </w:pPr>
            <w:r>
              <w:rPr/>
              <w:t>Козионов А.Л.</w:t>
            </w:r>
          </w:p>
          <w:p>
            <w:pPr>
              <w:pStyle w:val="Normal"/>
              <w:rPr/>
            </w:pPr>
            <w:r>
              <w:rPr/>
              <w:t>Бирюкова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ГП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1"/>
      </w:tblGrid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ДГБ</w:t>
            </w:r>
          </w:p>
          <w:p>
            <w:pPr>
              <w:pStyle w:val="Normal"/>
              <w:rPr/>
            </w:pPr>
            <w:r>
              <w:rPr/>
              <w:t>г. Лисичанск, кв.40 лет Победы, больничный горо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№ 540 «Об улучшении организации лечебного питания в ЛПУ» от 23.04.1985г., Санитарные правила для предприятий общественного питания, включая кондитерские цехи и предприятия, вырабатывающие мягкое мороженное от 19.03.1991г. № 5777-91, Санитарные правила устройства, оборудования и эксплуатации больниц, роддомов и других лечебных стационаров СанПиН 5179 – 90 от 20.06.199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№ 1 ЦГБ</w:t>
            </w:r>
          </w:p>
          <w:p>
            <w:pPr>
              <w:pStyle w:val="Normal"/>
              <w:rPr/>
            </w:pPr>
            <w:r>
              <w:rPr/>
              <w:t>г. Лисичанск, ул. Свердлова, 4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№ 2 ЦГБ</w:t>
            </w:r>
          </w:p>
          <w:p>
            <w:pPr>
              <w:pStyle w:val="Normal"/>
              <w:rPr/>
            </w:pPr>
            <w:r>
              <w:rPr/>
              <w:t>г. Лисичанск, пр. Ленина, 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психосоматической больницы</w:t>
            </w:r>
          </w:p>
          <w:p>
            <w:pPr>
              <w:pStyle w:val="Normal"/>
              <w:rPr/>
            </w:pPr>
            <w:r>
              <w:rPr/>
              <w:t>г. Приволье, ул. Ломоносова,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толстяка» ЧП Шемякин Ю.Г.</w:t>
            </w:r>
          </w:p>
          <w:p>
            <w:pPr>
              <w:pStyle w:val="Normal"/>
              <w:rPr/>
            </w:pPr>
            <w:r>
              <w:rPr/>
              <w:t>ул. Красногвардейская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равила для предприятий общественного питания, включая кондитерские цехи и предприятия, вырабатывающие мягкое мороженное от 19.03.1991г. № 5777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ЧП Волошиной О.Э.</w:t>
            </w:r>
          </w:p>
          <w:p>
            <w:pPr>
              <w:pStyle w:val="Normal"/>
              <w:rPr/>
            </w:pPr>
            <w:r>
              <w:rPr/>
              <w:t>г. Лисичанск, ул. Ворошилова, 5 (гостиница Лисичанс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ООО «Тропикана»</w:t>
            </w:r>
          </w:p>
          <w:p>
            <w:pPr>
              <w:pStyle w:val="Normal"/>
              <w:rPr/>
            </w:pPr>
            <w:r>
              <w:rPr/>
              <w:t>г. Лисичанск, ул. Ворошилова,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Лисичанский рынок»</w:t>
            </w:r>
          </w:p>
          <w:p>
            <w:pPr>
              <w:pStyle w:val="Normal"/>
              <w:rPr/>
            </w:pPr>
            <w:r>
              <w:rPr/>
              <w:t>г. Лисичанск, ул. Красногвардейская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– санитарные правила для рынков № 23 от 04.06.199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  <w:p>
            <w:pPr>
              <w:pStyle w:val="Normal"/>
              <w:rPr/>
            </w:pPr>
            <w:r>
              <w:rPr/>
              <w:t>Дидиченко Н.Н.</w:t>
            </w:r>
          </w:p>
          <w:p>
            <w:pPr>
              <w:pStyle w:val="Normal"/>
              <w:rPr/>
            </w:pPr>
            <w:r>
              <w:rPr/>
              <w:t>Рыбал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частного предприятия «Кентавр» </w:t>
            </w:r>
          </w:p>
          <w:p>
            <w:pPr>
              <w:pStyle w:val="Normal"/>
              <w:rPr/>
            </w:pPr>
            <w:r>
              <w:rPr/>
              <w:t>г. Лисичанск, ул. Лесничего, 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ЧП Расуловой Д.Н.</w:t>
            </w:r>
          </w:p>
          <w:p>
            <w:pPr>
              <w:pStyle w:val="Normal"/>
              <w:rPr/>
            </w:pPr>
            <w:r>
              <w:rPr/>
              <w:t>г. Лисичанск, пр. Ленина, 1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  <w:p>
            <w:pPr>
              <w:pStyle w:val="Normal"/>
              <w:rPr/>
            </w:pPr>
            <w:r>
              <w:rPr/>
              <w:t>Дидиченко Н.Н</w:t>
            </w:r>
          </w:p>
          <w:p>
            <w:pPr>
              <w:pStyle w:val="Normal"/>
              <w:rPr/>
            </w:pPr>
            <w:r>
              <w:rPr/>
              <w:t>Рыбал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ЧП Москвичевой В.И.</w:t>
            </w:r>
          </w:p>
          <w:p>
            <w:pPr>
              <w:pStyle w:val="Normal"/>
              <w:rPr/>
            </w:pPr>
            <w:r>
              <w:rPr/>
              <w:t>г. Лисичанск, ул. Октябрьская, 31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ОО «Смеричка»</w:t>
            </w:r>
          </w:p>
          <w:p>
            <w:pPr>
              <w:pStyle w:val="Normal"/>
              <w:rPr/>
            </w:pPr>
            <w:r>
              <w:rPr/>
              <w:t>г. Лисичанск, ул. Октябр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г. Новодружеск</w:t>
            </w:r>
          </w:p>
          <w:p>
            <w:pPr>
              <w:pStyle w:val="Normal"/>
              <w:rPr/>
            </w:pPr>
            <w:r>
              <w:rPr/>
              <w:t>г. Новодружеск, ул. Мира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  <w:p>
            <w:pPr>
              <w:pStyle w:val="Normal"/>
              <w:rPr/>
            </w:pPr>
            <w:r>
              <w:rPr/>
              <w:t>Дидиченко Н.Н.</w:t>
            </w:r>
          </w:p>
          <w:p>
            <w:pPr>
              <w:pStyle w:val="Normal"/>
              <w:rPr/>
            </w:pPr>
            <w:r>
              <w:rPr/>
              <w:t>Рыбал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г. Приволье</w:t>
            </w:r>
          </w:p>
          <w:p>
            <w:pPr>
              <w:pStyle w:val="Normal"/>
              <w:rPr/>
            </w:pPr>
            <w:r>
              <w:rPr/>
              <w:t>г. Приволье, ул. Ломоносова,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Ю.О.</w:t>
            </w:r>
          </w:p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санатория-профилактория «Приволье» ГП «Лисичанскуголь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.Прив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итарные правила для предприятий общественного питания, включая кондитерские цехи и предприятия, вырабатывающие мягкое мороженное от 19.03.1991г. № 5777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ат» ООО «Диана»</w:t>
            </w:r>
          </w:p>
          <w:p>
            <w:pPr>
              <w:pStyle w:val="Normal"/>
              <w:rPr/>
            </w:pPr>
            <w:r>
              <w:rPr/>
              <w:t xml:space="preserve">пр. Ленина, 14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тельный комплекс «Аленушка» и бар «Штольня»</w:t>
            </w:r>
          </w:p>
          <w:p>
            <w:pPr>
              <w:pStyle w:val="Normal"/>
              <w:rPr/>
            </w:pPr>
            <w:r>
              <w:rPr/>
              <w:t>г. Лисичанск, пр. Ленина, 145</w:t>
            </w:r>
          </w:p>
          <w:p>
            <w:pPr>
              <w:pStyle w:val="Normal"/>
              <w:rPr/>
            </w:pPr>
            <w:r>
              <w:rPr/>
              <w:t xml:space="preserve">ООО «Жюльен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 № 2 ЧП Ковалевой Л.Н.</w:t>
            </w:r>
          </w:p>
          <w:p>
            <w:pPr>
              <w:pStyle w:val="Normal"/>
              <w:rPr/>
            </w:pPr>
            <w:r>
              <w:rPr/>
              <w:t>г. Лисичанск-17</w:t>
            </w:r>
          </w:p>
          <w:p>
            <w:pPr>
              <w:pStyle w:val="Normal"/>
              <w:rPr/>
            </w:pPr>
            <w:r>
              <w:rPr/>
              <w:t xml:space="preserve">Площадка ОАО «ЛИННИ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 86, 6-ть роздатков ЧП Ковалевой Л.Н.</w:t>
            </w:r>
          </w:p>
          <w:p>
            <w:pPr>
              <w:pStyle w:val="Normal"/>
              <w:rPr/>
            </w:pPr>
            <w:r>
              <w:rPr/>
              <w:t>г. Лисичанск-17, площадка ОАО «ЛИН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ОАО «Регенерат»</w:t>
            </w:r>
          </w:p>
          <w:p>
            <w:pPr>
              <w:pStyle w:val="Normal"/>
              <w:rPr/>
            </w:pPr>
            <w:r>
              <w:rPr/>
              <w:t>г. Лисичанск, ул. Резинщиков,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 50 ЗАО «Лисичанский стекольный завод «Пролетарий»</w:t>
            </w:r>
          </w:p>
          <w:p>
            <w:pPr>
              <w:pStyle w:val="Normal"/>
              <w:rPr/>
            </w:pPr>
            <w:r>
              <w:rPr/>
              <w:t>г. Лисичанск, ул. Мичурина,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№ 2  гостиницы ЗАО «Лисичанский завод «Пролетарий» </w:t>
            </w:r>
          </w:p>
          <w:p>
            <w:pPr>
              <w:pStyle w:val="Normal"/>
              <w:rPr/>
            </w:pPr>
            <w:r>
              <w:rPr/>
              <w:t>г. Лисичанск, ул. Октябр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Г.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Лисья балка» ЧП Скорая Э. Ю.</w:t>
            </w:r>
          </w:p>
          <w:p>
            <w:pPr>
              <w:pStyle w:val="Normal"/>
              <w:rPr/>
            </w:pPr>
            <w:r>
              <w:rPr/>
              <w:t>г. Лисичанск, ул. Ленина, 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е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Шоколадница» ЧП Онищенко М. Л</w:t>
            </w:r>
          </w:p>
          <w:p>
            <w:pPr>
              <w:pStyle w:val="Normal"/>
              <w:rPr/>
            </w:pPr>
            <w:r>
              <w:rPr/>
              <w:t>г. Лисичанск, ул. Сверд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ЧП Орловой С.Ю.</w:t>
            </w:r>
          </w:p>
          <w:p>
            <w:pPr>
              <w:pStyle w:val="Normal"/>
              <w:rPr/>
            </w:pPr>
            <w:r>
              <w:rPr/>
              <w:t>г. Лисичанск, р-н водной ста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» ЧП Мухаметдинова Е.Ю.</w:t>
            </w:r>
          </w:p>
          <w:p>
            <w:pPr>
              <w:pStyle w:val="Normal"/>
              <w:rPr/>
            </w:pPr>
            <w:r>
              <w:rPr/>
              <w:t>Ул. Калинина, 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«Эллада» ЧП Бровенко И.В.</w:t>
            </w:r>
          </w:p>
          <w:p>
            <w:pPr>
              <w:pStyle w:val="Normal"/>
              <w:rPr/>
            </w:pPr>
            <w:r>
              <w:rPr/>
              <w:t>г. Лисичанск, ул. Свердлова, 198-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дискотеки «Альянс» ЧП Кобылянского А.В., г. Лисичанск, ул. Мичурина, 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КШП</w:t>
            </w:r>
          </w:p>
          <w:p>
            <w:pPr>
              <w:pStyle w:val="Normal"/>
              <w:rPr/>
            </w:pPr>
            <w:r>
              <w:rPr/>
              <w:t>кв. Ленинского комсомола,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еркурий» ЧП Наталуха Н.И.</w:t>
            </w:r>
          </w:p>
          <w:p>
            <w:pPr>
              <w:pStyle w:val="Normal"/>
              <w:rPr/>
            </w:pPr>
            <w:r>
              <w:rPr/>
              <w:t xml:space="preserve">г. Лисичанск, ул. Красногвардейская, 31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равила для предприятий продовольственной торговли № 5781-91 от 16.04.9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„Колобок”ЧП Овчарик Р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Лисичанск, ул. Малиновского,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газин ЧП Постников В.П., г. Лисичанс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л. Репина, 70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„Стиль” ЧП Женовчук Е.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. Лисичанск, кв. 40 лет Победы</w:t>
            </w: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„Клондайк” ЧП Теросипова Е.И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. Лисичанск, ул. Малиновского, 28а</w:t>
            </w: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Анастасия» ЧП Мостовая Л.А., </w:t>
            </w:r>
          </w:p>
          <w:p>
            <w:pPr>
              <w:pStyle w:val="Normal"/>
              <w:rPr/>
            </w:pPr>
            <w:r>
              <w:rPr/>
              <w:t>г. Лисичанск. ул. Г. Потапенко, 2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ЧП Мартынова В.В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Лисичанск, ул. Мира,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ЧП Кононова Н.С., г. Лисичанск, кв. 50 лет Победы,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„Маркос” ЧП Гнип В.В., г. Лисичанск, ул. Ворошилова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очная „Лагуна” ЧП Кучеренко Л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Лисичанск. кв. 40 лет Победы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равила для предприятий общественного питания, включая кондитерские цехи и предприятия, вырабатывающие мягкое мороженное от 19.03.1991г. № 5777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ДП</w:t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Восход» ЗАО «Лисстеклозавод «Пролетарий», пос. Син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опросника, утвержденного  приказом главного госсанврача Луганской области № 231 от 24.12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нько Г. И</w:t>
            </w:r>
          </w:p>
          <w:p>
            <w:pPr>
              <w:pStyle w:val="Normal"/>
              <w:rPr/>
            </w:pPr>
            <w:r>
              <w:rPr/>
              <w:t>Чиркова Н.В.</w:t>
            </w:r>
          </w:p>
          <w:p>
            <w:pPr>
              <w:pStyle w:val="Normal"/>
              <w:rPr/>
            </w:pPr>
            <w:r>
              <w:rPr/>
              <w:t>Юзова Т.С.</w:t>
            </w:r>
          </w:p>
          <w:p>
            <w:pPr>
              <w:pStyle w:val="Normal"/>
              <w:rPr/>
            </w:pPr>
            <w:r>
              <w:rPr/>
              <w:t>Козионов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иволье» Шахты им. Капустина</w:t>
            </w:r>
          </w:p>
          <w:p>
            <w:pPr>
              <w:pStyle w:val="Normal"/>
              <w:rPr/>
            </w:pPr>
            <w:r>
              <w:rPr/>
              <w:t>г. Приволь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опросника, утвержденного  приказом главного госсанврача Луганской области № 231 от 24.12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ибатько И.А.</w:t>
            </w:r>
          </w:p>
          <w:p>
            <w:pPr>
              <w:pStyle w:val="Normal"/>
              <w:rPr/>
            </w:pPr>
            <w:r>
              <w:rPr/>
              <w:t>Изотова В.А.</w:t>
            </w:r>
          </w:p>
          <w:p>
            <w:pPr>
              <w:pStyle w:val="Normal"/>
              <w:rPr/>
            </w:pPr>
            <w:r>
              <w:rPr/>
              <w:t>Писаренко Л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Т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ТРК «Трейд-экспрес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ины «Об обеспечении санитарного и эпидемического благополучия населения», СП №1042-73 «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. процесса и гигиенические требования к производственному оборудованию», Приказ МЗУ №246 от 21.05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И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Н.А.</w:t>
            </w:r>
          </w:p>
          <w:p>
            <w:pPr>
              <w:pStyle w:val="Normal"/>
              <w:rPr/>
            </w:pPr>
            <w:r>
              <w:rPr/>
              <w:t>Еременко А.И.</w:t>
            </w:r>
          </w:p>
          <w:p>
            <w:pPr>
              <w:pStyle w:val="Normal"/>
              <w:rPr/>
            </w:pPr>
            <w:r>
              <w:rPr/>
              <w:t>КозионовА.Л.</w:t>
            </w:r>
          </w:p>
          <w:p>
            <w:pPr>
              <w:pStyle w:val="Normal"/>
              <w:rPr/>
            </w:pPr>
            <w:r>
              <w:rPr/>
              <w:t>Соловь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 «Шахта Новодружеская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Украины «Об обеспечении санитарного и эпидемического благополучия населения», ДСП 3.3.1.095-2002 «Предприятия угольной промышленности», Приказ МЗУ №246 от 21.05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С.Ю.</w:t>
            </w:r>
          </w:p>
          <w:p>
            <w:pPr>
              <w:pStyle w:val="Normal"/>
              <w:rPr/>
            </w:pPr>
            <w:r>
              <w:rPr/>
              <w:t>Бирюкова К.</w:t>
            </w:r>
          </w:p>
          <w:p>
            <w:pPr>
              <w:pStyle w:val="Normal"/>
              <w:rPr/>
            </w:pPr>
            <w:r>
              <w:rPr/>
              <w:t>Козионов А.Л.</w:t>
            </w:r>
          </w:p>
          <w:p>
            <w:pPr>
              <w:pStyle w:val="Normal"/>
              <w:rPr/>
            </w:pPr>
            <w:r>
              <w:rPr/>
              <w:t>Изотова В</w:t>
            </w:r>
            <w:r>
              <w:rPr>
                <w:lang w:val="uk-UA"/>
              </w:rPr>
              <w:t>.</w:t>
            </w:r>
            <w:r>
              <w:rPr/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Шахта имени Г.Г. Капуст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 ш. Привольнян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 ОАО «Лисичанскугол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Евтих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т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буровое управление «Укрбурга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КУЩИЙ    ГОССАННАДЗОР  по радиологии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10"/>
        <w:gridCol w:w="1985"/>
        <w:gridCol w:w="2268"/>
        <w:gridCol w:w="1701"/>
      </w:tblGrid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, 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вер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 кабинет № 55,56,72 ЦГ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анПин 294 от 04.06.07г., ОСПУ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ЛАНОВОГО ЛАБОРАТОР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ОКГ</w:t>
      </w:r>
    </w:p>
    <w:tbl>
      <w:tblPr>
        <w:tblW w:w="163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1701"/>
        <w:gridCol w:w="1843"/>
        <w:gridCol w:w="1559"/>
        <w:gridCol w:w="2032"/>
        <w:gridCol w:w="16"/>
        <w:gridCol w:w="1213"/>
        <w:gridCol w:w="1921"/>
        <w:gridCol w:w="1906"/>
        <w:gridCol w:w="3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Бакисследовани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мисследования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Физфакторы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</w:t>
            </w:r>
            <w:r>
              <w:rPr/>
              <w:t>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мыв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роб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09</w:t>
            </w:r>
          </w:p>
          <w:p>
            <w:pPr>
              <w:pStyle w:val="Normal"/>
              <w:rPr/>
            </w:pPr>
            <w:r>
              <w:rPr/>
              <w:t>13.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КСП «Лисичанскводока-нал» г. Лисичанс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0 проб питьевая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5 на яйца гельминтов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 - криптоспор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0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0 проб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питьев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рищенко Е.Г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Рыбалко Е.В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СП «Лисичанскводока-нал»  г.Приволье, г. Новодруже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0 проб питьевая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 проба на гельми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0 проб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питьев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рищенко Е.Г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ихайленко В.Г</w:t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. Лисичанская,  </w:t>
            </w:r>
          </w:p>
          <w:p>
            <w:pPr>
              <w:pStyle w:val="Normal"/>
              <w:rPr/>
            </w:pPr>
            <w:r>
              <w:rPr/>
              <w:t>2 резервуара н. ст</w:t>
            </w:r>
          </w:p>
          <w:p>
            <w:pPr>
              <w:pStyle w:val="Normal"/>
              <w:rPr/>
            </w:pPr>
            <w:r>
              <w:rPr/>
              <w:t>«Лесная 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 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4проб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 про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рищенко Е.Г. Михайленко В.Г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 н. ст. 2 подьем  ЗФС п. Белого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проб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1 проба питьевая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проба питьевая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рищенко Е.Г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ихайленко В.Г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в. Донец  выше, ниже  «Лиссода»,</w:t>
            </w:r>
          </w:p>
          <w:p>
            <w:pPr>
              <w:pStyle w:val="Normal"/>
              <w:rPr/>
            </w:pPr>
            <w:r>
              <w:rPr/>
              <w:t>р.Белень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 речная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 на яйца гельми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 речн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 реч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Грищенко Е.Г.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Рыбалко Е.В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 пробы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lang w:val="uk-UA"/>
              </w:rPr>
              <w:t>4 на яйца гельми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4 проб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 про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Грищенко Е.Г.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Рыбалко Е.В.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«Бо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 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4 проб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 про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рищенко Е.Г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ихайленко В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П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2835"/>
        <w:gridCol w:w="992"/>
        <w:gridCol w:w="1276"/>
        <w:gridCol w:w="3119"/>
        <w:gridCol w:w="850"/>
        <w:gridCol w:w="1276"/>
        <w:gridCol w:w="1843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Наименование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-ный за проведени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Бакисследова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им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фак-тор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мы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1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ЗАО «Лисичанский мясоперерабатывающий комбинат»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. Лисичанск, ул. Артемов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lang w:val="uk-UA"/>
              </w:rPr>
              <w:t>Всего проб - 11</w:t>
            </w:r>
            <w:r>
              <w:rPr>
                <w:b/>
              </w:rPr>
              <w:t>,</w:t>
            </w:r>
            <w:r>
              <w:rPr/>
              <w:t xml:space="preserve"> из них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пчености - </w:t>
            </w:r>
            <w:r>
              <w:rPr/>
              <w:t>1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lang w:val="uk-UA"/>
              </w:rPr>
              <w:t>колбасы полукопченые и варено-копченые – 3,  колбаси вареные - 2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полуфабрикаты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 -БГКП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5 -пат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 xml:space="preserve">, в т.ч. колб. изд.-6 (нитрит–2, фосфаты – 2, физ - хим – 2), п/ф –5 физ.хи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Савинская А.И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1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ЗАО «Лиспи»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/>
              <w:t>г. Лисичанск, ул. Ген. Потапенко,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 проб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Савинская А.И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7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производству и переработке рыбы</w:t>
            </w:r>
          </w:p>
          <w:p>
            <w:pPr>
              <w:pStyle w:val="Normal"/>
              <w:rPr/>
            </w:pPr>
            <w:r>
              <w:rPr/>
              <w:t xml:space="preserve">г. Лисичанск, ул. Первомайская, 5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 проб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0-БГ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, в т.ч. 2- физ-хим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-гиста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Иванова А.Ю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7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Лисичанская птицефабрика»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Малорязанцево, вул. Сад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lang w:val="uk-UA"/>
              </w:rPr>
              <w:t>Всего проб - 3</w:t>
            </w:r>
            <w:r>
              <w:rPr>
                <w:lang w:val="uk-UA"/>
              </w:rPr>
              <w:t>, из них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мясо птиц – 2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яйцо куриное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Иванова А.Ю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0.06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07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4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1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8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Кондитерский цех «Шарм» ЧП Межавова И.В.</w:t>
            </w:r>
          </w:p>
          <w:p>
            <w:pPr>
              <w:pStyle w:val="Normal"/>
              <w:rPr/>
            </w:pPr>
            <w:r>
              <w:rPr/>
              <w:t>г. Лисичанск, пр. Ленина, 15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Кондитерский цех ООО «Терминал»</w:t>
            </w:r>
          </w:p>
          <w:p>
            <w:pPr>
              <w:pStyle w:val="Normal"/>
              <w:rPr/>
            </w:pPr>
            <w:r>
              <w:rPr/>
              <w:t>Ул. Свердлова, 34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Кондитерский цех ЧП Товмасян С.Г.</w:t>
            </w:r>
          </w:p>
          <w:p>
            <w:pPr>
              <w:pStyle w:val="Normal"/>
              <w:rPr/>
            </w:pPr>
            <w:r>
              <w:rPr/>
              <w:t>г. Лисичанск, ул. Московская, 167 а Кондитерский цех ЧП Арусханян Н. Л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г. Лисичанск, ул. К. Либкнех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lang w:val="uk-UA"/>
              </w:rPr>
              <w:t>Всего проб - 9,</w:t>
            </w:r>
            <w:r>
              <w:rPr>
                <w:lang w:val="uk-UA"/>
              </w:rPr>
              <w:t xml:space="preserve">  из них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отовые кремовые изделия - 4</w:t>
            </w:r>
            <w:r>
              <w:rPr>
                <w:lang w:val="uk-UA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ем - 4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яйцо на сальмон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80 БГКП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0 стаф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lang w:val="uk-UA"/>
              </w:rPr>
              <w:t>8,</w:t>
            </w:r>
            <w:r>
              <w:rPr/>
              <w:t xml:space="preserve">  в т.ч. 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полуфабрикат </w:t>
            </w:r>
            <w:r>
              <w:rPr>
                <w:lang w:val="uk-UA"/>
              </w:rPr>
              <w:t>- 4  крем – 4 (ф/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Иванова А.Ю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Савинская А.И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Гайнутдинова Р.З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8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екар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0 БГ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7,в т.ч. 4 - токсик, 1- пестиц,, сыпучие - 2 (токс., пест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айнутдиова Р.З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8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Цеха по производству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 проб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- физ.хим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айнутдиова Р.З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4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ООО «Лиспрод»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г. Лисичанск, ул. Макаренко,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0 БГ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физ.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Дударева О.В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4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ЛПУ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. Приволье, ул. Ломоносо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0 БГКП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0 пат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Дударева О.В.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0.06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7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4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1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8.07.09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</w:rPr>
              <w:t>Всего проб - 20</w:t>
            </w:r>
            <w:r>
              <w:rPr/>
              <w:t>, из них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ясные блюда – 3, блюда из птицы – 3, рыбные – 3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из яиц – 3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латы – 3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адкие блюда – 2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супы, гарниры – 2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напитки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0 БГ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8 - кулинария (</w:t>
            </w:r>
            <w:r>
              <w:rPr>
                <w:lang w:val="uk-UA"/>
              </w:rPr>
              <w:t>2 (термич., 4 – токс.), из яиц – 1 ток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30.06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07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4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1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8.07.09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lang w:val="uk-UA"/>
              </w:rPr>
              <w:t>Всего проб - 42</w:t>
            </w:r>
            <w:r>
              <w:rPr/>
              <w:t>, из них  молокопродукты – 16 (молоко – 4, кисло-молочные продукты – 6, сметана – 1, творог – 1, масло сливочное – 1, мороженое на молочной основе – 3)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ясо и мясопродукты – 12 (колбасные изд. – 8, мясные консервы – 1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ясо птицы – 7 (4- листерии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рыбопродукты-3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пресервы – 3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детское питание – 2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lang w:val="uk-UA"/>
              </w:rPr>
              <w:t>4</w:t>
            </w:r>
            <w:r>
              <w:rPr/>
              <w:t>0 БКГП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0 иерсин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</w:rPr>
              <w:t>молокопр. 14</w:t>
            </w:r>
            <w:r>
              <w:rPr/>
              <w:t xml:space="preserve">  (2-физ.хим., 2-нитрат, 1-пестиц., 5 -токс.) творог-1 (СТМ), масло-1 (СТМ), морж.-2 (СТМ, пищ. доб.), </w:t>
            </w:r>
            <w:r>
              <w:rPr>
                <w:b/>
              </w:rPr>
              <w:t>кол. изд. – 5</w:t>
            </w:r>
            <w:r>
              <w:rPr/>
              <w:t xml:space="preserve"> (ф/х-1, нитрит-2, фосфат - 2), </w:t>
            </w:r>
            <w:r>
              <w:rPr>
                <w:b/>
              </w:rPr>
              <w:t xml:space="preserve">мясные конс. 1 </w:t>
            </w:r>
            <w:r>
              <w:rPr/>
              <w:t>СТМ</w:t>
            </w:r>
            <w:r>
              <w:rPr>
                <w:b/>
              </w:rPr>
              <w:t xml:space="preserve">, мясо птицы </w:t>
            </w:r>
            <w:r>
              <w:rPr/>
              <w:t xml:space="preserve">– 2 (СТМ, пестиц.), </w:t>
            </w:r>
            <w:r>
              <w:rPr>
                <w:b/>
              </w:rPr>
              <w:t>рыбопродукты -3</w:t>
            </w:r>
            <w:r>
              <w:rPr/>
              <w:t xml:space="preserve"> (ф/х, СТМ, пищ. добав.) </w:t>
            </w:r>
            <w:r>
              <w:rPr>
                <w:b/>
              </w:rPr>
              <w:t>консервы рыбные – 2</w:t>
            </w:r>
            <w:r>
              <w:rPr/>
              <w:t xml:space="preserve"> (СТМ, пищ.добав.) </w:t>
            </w:r>
            <w:r>
              <w:rPr>
                <w:b/>
              </w:rPr>
              <w:t>пресервы – 3</w:t>
            </w:r>
            <w:r>
              <w:rPr/>
              <w:t xml:space="preserve"> (СТМ, ф/х, пищ. доб.), </w:t>
            </w:r>
            <w:r>
              <w:rPr>
                <w:b/>
              </w:rPr>
              <w:t>б/а напитки - 2</w:t>
            </w:r>
            <w:r>
              <w:rPr/>
              <w:t xml:space="preserve"> (пищ. доб., ф/х</w:t>
            </w:r>
            <w:r>
              <w:rPr>
                <w:b/>
              </w:rPr>
              <w:t>), детское питание – 3</w:t>
            </w:r>
            <w:r>
              <w:rPr/>
              <w:t xml:space="preserve"> (нитрат, СТМ, пестиц.), </w:t>
            </w:r>
            <w:r>
              <w:rPr>
                <w:b/>
              </w:rPr>
              <w:t>марг. - 2</w:t>
            </w:r>
            <w:r>
              <w:rPr/>
              <w:t xml:space="preserve"> (1-токс, 1-пищ. доб, 1- лик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Ю.</w:t>
            </w:r>
          </w:p>
          <w:p>
            <w:pPr>
              <w:pStyle w:val="Normal"/>
              <w:rPr/>
            </w:pPr>
            <w:r>
              <w:rPr/>
              <w:t>Савинская А.И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  <w:p>
            <w:pPr>
              <w:pStyle w:val="Normal"/>
              <w:rPr/>
            </w:pPr>
            <w:r>
              <w:rPr/>
              <w:t>Гайнутдинова Р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4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П «Лисичанский хладо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lang w:val="uk-UA"/>
              </w:rPr>
              <w:t>Всего проб – 8</w:t>
            </w:r>
            <w:r>
              <w:rPr>
                <w:lang w:val="uk-UA"/>
              </w:rPr>
              <w:t>, из них  мороженое молочное – 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lang w:val="uk-UA"/>
              </w:rPr>
              <w:t>мороженное на смешанном с</w:t>
            </w:r>
            <w:r>
              <w:rPr/>
              <w:t>ы</w:t>
            </w:r>
            <w:r>
              <w:rPr>
                <w:lang w:val="uk-UA"/>
              </w:rPr>
              <w:t xml:space="preserve">рье – 3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20 БГКП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/>
              <w:t>10 п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1 – морож.(ф/х, СТ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 Г.И.</w:t>
            </w:r>
          </w:p>
          <w:p>
            <w:pPr>
              <w:pStyle w:val="Normal"/>
              <w:rPr/>
            </w:pPr>
            <w:r>
              <w:rPr/>
              <w:t>Дударева О.В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21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uk-UA"/>
              </w:rPr>
            </w:pPr>
            <w:r>
              <w:rPr>
                <w:lang w:val="uk-UA"/>
              </w:rPr>
              <w:t>овощи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овощи – 9 (3 нитр., 3 пест., 3 ток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ДП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1701"/>
        <w:gridCol w:w="1701"/>
        <w:gridCol w:w="1559"/>
        <w:gridCol w:w="1843"/>
        <w:gridCol w:w="1559"/>
        <w:gridCol w:w="1701"/>
        <w:gridCol w:w="1843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-ный за проведени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Бакисследова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мисследования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фактор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</w:t>
            </w:r>
            <w:r>
              <w:rPr/>
              <w:t>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м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У «Ромашка» ЗАО «Лисстекло-завод «Пролетарий»</w:t>
            </w:r>
          </w:p>
          <w:p>
            <w:pPr>
              <w:pStyle w:val="Normal"/>
              <w:rPr/>
            </w:pPr>
            <w:r>
              <w:rPr/>
              <w:t xml:space="preserve">г. Лисичанск, </w:t>
            </w:r>
          </w:p>
          <w:p>
            <w:pPr>
              <w:pStyle w:val="Normal"/>
              <w:rPr/>
            </w:pPr>
            <w:r>
              <w:rPr/>
              <w:t>ул 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соотв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ДСП  – 2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/>
              <w:t>Смывы на ЛКП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ри- ность - 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Кач-во термич. обработки - 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очва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Высыпков А.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Восход»</w:t>
            </w:r>
          </w:p>
          <w:p>
            <w:pPr>
              <w:pStyle w:val="Normal"/>
              <w:rPr/>
            </w:pPr>
            <w:r>
              <w:rPr/>
              <w:t>ЗАО «Лисстекло-завод «Пролетарий»</w:t>
            </w:r>
          </w:p>
          <w:p>
            <w:pPr>
              <w:pStyle w:val="Normal"/>
              <w:rPr/>
            </w:pPr>
            <w:r>
              <w:rPr/>
              <w:t>п. Син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унько Г.И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ивол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-ты Капустина г. Прив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огрибатько И.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У «Колосок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-ты Мельникова</w:t>
            </w:r>
          </w:p>
          <w:p>
            <w:pPr>
              <w:pStyle w:val="Normal"/>
              <w:rPr/>
            </w:pPr>
            <w:r>
              <w:rPr/>
              <w:t>г. Лисичанск, ул. Ген. Пота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 на соответ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СП - 3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вы на ЛКП </w:t>
            </w:r>
            <w:r>
              <w:rPr>
                <w:b/>
              </w:rPr>
              <w:t xml:space="preserve">-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/>
            </w:pPr>
            <w:r>
              <w:rPr/>
              <w:t>Кач-во термич. обработки – 1</w:t>
            </w:r>
          </w:p>
          <w:p>
            <w:pPr>
              <w:pStyle w:val="Normal"/>
              <w:rPr/>
            </w:pPr>
            <w:r>
              <w:rPr/>
              <w:t>Дезсредства –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ва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едведева Ю.В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для несовершеннолет-них г. Лисичанск, кв. 40 лет Победы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 на соот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СП - 2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вы на ЛКП </w:t>
            </w:r>
            <w:r>
              <w:rPr>
                <w:b/>
              </w:rPr>
              <w:t xml:space="preserve">-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ощи на нитраты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Высыпков А.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У «Росинка» гор ОО, г. Лисичанск, ул. Гайдар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соо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СП - 3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вы на ЛКП </w:t>
            </w:r>
            <w:r>
              <w:rPr>
                <w:b/>
              </w:rPr>
              <w:t xml:space="preserve">-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ч-во термич. обработки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унько Г.И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У «Теремок» гор ОО, г. Лисичанск, ул. К. Либкнехт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соо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СП - 2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вы на ЛКП </w:t>
            </w:r>
            <w:r>
              <w:rPr>
                <w:b/>
              </w:rPr>
              <w:t xml:space="preserve">-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ч-во термич. обработки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огрибатько И.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У «Светлячок» гор ОО г. Лисичанск, кв. Октябрьской 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ща на соотв.  ДСП - 3</w:t>
            </w:r>
          </w:p>
          <w:p>
            <w:pPr>
              <w:pStyle w:val="Normal"/>
              <w:rPr/>
            </w:pPr>
            <w:r>
              <w:rPr/>
              <w:t>Пища на иерсинии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вы на ЛКП 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/>
            </w:pPr>
            <w:r>
              <w:rPr/>
              <w:t>Кач-во термич. обработки –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ощи на нитраты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едведева Ю.В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У «Дюймовочка» гор ОО г. Лисичанск, ул. Калинина, 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ща на соотв.  ДСП - 3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ЛКП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ощи на нитраты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Высыпков А.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Л «Восход»  ЗАО «Лисстеклозавод «Пролетарий», </w:t>
            </w:r>
          </w:p>
          <w:p>
            <w:pPr>
              <w:pStyle w:val="Heading2"/>
              <w:rPr/>
            </w:pPr>
            <w:r>
              <w:rPr/>
              <w:t>пос. Син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ща на соотв. ДСП - 3</w:t>
            </w:r>
          </w:p>
          <w:p>
            <w:pPr>
              <w:pStyle w:val="Normal"/>
              <w:rPr/>
            </w:pPr>
            <w:r>
              <w:rPr/>
              <w:t>Пища на иерсинии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Вода бассейна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вы на ЛКП – 20 Смывы на э/к -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/>
            </w:pPr>
            <w:r>
              <w:rPr/>
              <w:t>Кач-во термич. обработки –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ощи на нитраты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а бассейн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унько Г.И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Л «Приволье» Шахты им. Капустина, г. Прив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ща на соотв. ДСП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ща на иерсини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ЛКП – 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ывы на э/к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/>
            </w:pPr>
            <w:r>
              <w:rPr/>
              <w:t>Кач-во термич. обработки –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ощи на нитраты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огрибатько И.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У «Бирюза» гор ОО, г. Лисичанск, ул. Ген. Потапенко,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ща на соотв.  ДСП - 3</w:t>
            </w:r>
          </w:p>
          <w:p>
            <w:pPr>
              <w:pStyle w:val="Normal"/>
              <w:rPr/>
            </w:pPr>
            <w:r>
              <w:rPr/>
              <w:t>Пища на иерсинии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вы на ЛКП 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 кало-рийность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ощи на нитраты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Медведева Ю.В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Восход» ЗАО «Лисстеклозавод «Пролетарий», пос. Син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а питьевая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а питье- вая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унько Г.И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иволье» Шахты им. Капустина, г.Прив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а питьевая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а питье- вая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огрибатько И.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ОГТ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2409"/>
        <w:gridCol w:w="1985"/>
        <w:gridCol w:w="2126"/>
        <w:gridCol w:w="1559"/>
        <w:gridCol w:w="2268"/>
        <w:gridCol w:w="1418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 от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.исследования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фак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алифатические предельные С</w:t>
            </w:r>
            <w:r>
              <w:rPr>
                <w:vertAlign w:val="superscript"/>
              </w:rPr>
              <w:t>1</w:t>
            </w:r>
            <w:r>
              <w:rPr/>
              <w:t>-С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сероводород в смеси с углеводородами С</w:t>
            </w:r>
            <w:r>
              <w:rPr>
                <w:vertAlign w:val="superscript"/>
              </w:rPr>
              <w:t>1</w:t>
            </w:r>
            <w:r>
              <w:rPr/>
              <w:t>-С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углерода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Шу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крокли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С.Ю.</w:t>
            </w:r>
          </w:p>
          <w:p>
            <w:pPr>
              <w:pStyle w:val="Normal"/>
              <w:rPr/>
            </w:pPr>
            <w:r>
              <w:rPr/>
              <w:t>Еременко А.И.</w:t>
            </w:r>
          </w:p>
          <w:p>
            <w:pPr>
              <w:pStyle w:val="Normal"/>
              <w:rPr/>
            </w:pPr>
            <w:r>
              <w:rPr/>
              <w:t>Бездоля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ТРК «Трейд-экспрес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пыль</w:t>
            </w:r>
          </w:p>
          <w:p>
            <w:pPr>
              <w:pStyle w:val="Normal"/>
              <w:rPr/>
            </w:pPr>
            <w:r>
              <w:rPr/>
              <w:t>углерода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  <w:t xml:space="preserve">шум </w:t>
            </w:r>
          </w:p>
          <w:p>
            <w:pPr>
              <w:pStyle w:val="Normal"/>
              <w:rPr/>
            </w:pPr>
            <w:r>
              <w:rPr/>
              <w:t>ЭМП 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rPr/>
            </w:pPr>
            <w:r>
              <w:rPr/>
              <w:t>2/18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Н.А.</w:t>
            </w:r>
          </w:p>
          <w:p>
            <w:pPr>
              <w:pStyle w:val="Normal"/>
              <w:rPr/>
            </w:pPr>
            <w:r>
              <w:rPr/>
              <w:t>Еременко А.И.</w:t>
            </w:r>
          </w:p>
          <w:p>
            <w:pPr>
              <w:pStyle w:val="Normal"/>
              <w:rPr/>
            </w:pPr>
            <w:r>
              <w:rPr/>
              <w:t>Бездоля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И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алифатические предельные С</w:t>
            </w:r>
            <w:r>
              <w:rPr>
                <w:vertAlign w:val="superscript"/>
              </w:rPr>
              <w:t>1</w:t>
            </w:r>
            <w:r>
              <w:rPr/>
              <w:t>-С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сероводород в смеси с углеводородами С</w:t>
            </w:r>
            <w:r>
              <w:rPr>
                <w:vertAlign w:val="superscript"/>
              </w:rPr>
              <w:t>1</w:t>
            </w:r>
            <w:r>
              <w:rPr/>
              <w:t>-С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  <w:t>шум</w:t>
            </w:r>
          </w:p>
          <w:p>
            <w:pPr>
              <w:pStyle w:val="Normal"/>
              <w:rPr/>
            </w:pPr>
            <w:r>
              <w:rPr/>
              <w:t>вибрация</w:t>
            </w:r>
          </w:p>
          <w:p>
            <w:pPr>
              <w:pStyle w:val="Normal"/>
              <w:rPr/>
            </w:pPr>
            <w:r>
              <w:rPr/>
              <w:t>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rPr/>
            </w:pPr>
            <w:r>
              <w:rPr/>
              <w:t>1/18</w:t>
            </w:r>
          </w:p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Н.А.</w:t>
            </w:r>
          </w:p>
          <w:p>
            <w:pPr>
              <w:pStyle w:val="Normal"/>
              <w:rPr/>
            </w:pPr>
            <w:r>
              <w:rPr/>
              <w:t>Еременко А.И.</w:t>
            </w:r>
          </w:p>
          <w:p>
            <w:pPr>
              <w:pStyle w:val="Normal"/>
              <w:rPr/>
            </w:pPr>
            <w:r>
              <w:rPr/>
              <w:t>Бездоля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И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минеральные</w:t>
            </w:r>
          </w:p>
          <w:p>
            <w:pPr>
              <w:pStyle w:val="Normal"/>
              <w:rPr/>
            </w:pPr>
            <w:r>
              <w:rPr/>
              <w:t>нефтяные</w:t>
            </w:r>
          </w:p>
          <w:p>
            <w:pPr>
              <w:pStyle w:val="Normal"/>
              <w:rPr/>
            </w:pPr>
            <w:r>
              <w:rPr/>
              <w:t>щелочи едкие</w:t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Н.А.</w:t>
            </w:r>
          </w:p>
          <w:p>
            <w:pPr>
              <w:pStyle w:val="Normal"/>
              <w:rPr/>
            </w:pPr>
            <w:r>
              <w:rPr/>
              <w:t>Еременко А.И.</w:t>
            </w:r>
          </w:p>
          <w:p>
            <w:pPr>
              <w:pStyle w:val="Normal"/>
              <w:rPr/>
            </w:pPr>
            <w:r>
              <w:rPr/>
              <w:t xml:space="preserve">Бездоля Т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Дезотдел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1276"/>
        <w:gridCol w:w="1276"/>
        <w:gridCol w:w="992"/>
        <w:gridCol w:w="1134"/>
        <w:gridCol w:w="992"/>
        <w:gridCol w:w="1276"/>
        <w:gridCol w:w="850"/>
        <w:gridCol w:w="1329"/>
        <w:gridCol w:w="1365"/>
        <w:gridCol w:w="1701"/>
      </w:tblGrid>
      <w:tr>
        <w:trPr>
          <w:trHeight w:val="1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-ный за провед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Бакисслед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терильность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132" w:hanging="0"/>
              <w:rPr>
                <w:b/>
                <w:b/>
              </w:rPr>
            </w:pPr>
            <w:r>
              <w:rPr>
                <w:b/>
              </w:rPr>
              <w:t>Химисследования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мыв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ктес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и-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аро-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Воздуш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езка-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езраст-воры на контамин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езсредст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езраство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07-29.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вотуберкулезный диспанс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СЧ «Линн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-ш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- 90</w:t>
            </w:r>
          </w:p>
          <w:p>
            <w:pPr>
              <w:pStyle w:val="Normal"/>
              <w:rPr/>
            </w:pPr>
            <w:r>
              <w:rPr/>
              <w:t>Стафилококк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ГП – 80</w:t>
            </w:r>
          </w:p>
          <w:p>
            <w:pPr>
              <w:pStyle w:val="Normal"/>
              <w:rPr/>
            </w:pPr>
            <w:r>
              <w:rPr/>
              <w:t>Стафилококк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252" w:hanging="0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Козионов А.Л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Бирюкова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аклаборатория</w:t>
      </w:r>
    </w:p>
    <w:tbl>
      <w:tblPr>
        <w:tblW w:w="162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3213"/>
        <w:gridCol w:w="1559"/>
        <w:gridCol w:w="894"/>
        <w:gridCol w:w="1416"/>
        <w:gridCol w:w="1276"/>
        <w:gridCol w:w="992"/>
        <w:gridCol w:w="1417"/>
        <w:gridCol w:w="2129"/>
        <w:gridCol w:w="1559"/>
      </w:tblGrid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 Фор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Стоматологическая поликлиника 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Г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ТО № 3 2городск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Поликлиника Ц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Центральная стомат. 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О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ОПН Г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.07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Хирургическое отделение Ц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0" w:leader="none"/>
      </w:tabs>
      <w:outlineLvl w:val="7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2:00Z</dcterms:created>
  <dc:creator>Дидиченко</dc:creator>
  <dc:description/>
  <cp:keywords/>
  <dc:language>en-US</dc:language>
  <cp:lastModifiedBy>1</cp:lastModifiedBy>
  <dcterms:modified xsi:type="dcterms:W3CDTF">2009-07-08T10:42:00Z</dcterms:modified>
  <cp:revision>2</cp:revision>
  <dc:subject/>
  <dc:title>ГУ «Лисичанская  гор СЭС»</dc:title>
</cp:coreProperties>
</file>